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ubliczna Szkoła Podstawow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im. Oddziału Partyzanckiego „Jędrusie” w Sulisławicach </w:t>
      </w:r>
    </w:p>
    <w:p>
      <w:pPr>
        <w:pStyle w:val="TextBody"/>
        <w:rPr/>
      </w:pPr>
      <w:r>
        <w:rPr/>
        <w:t>Informacja o wynikach w nauce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r.szk.  ………………..                                           data:  ………………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uczeń: ………………………………………………        kl.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bookmarkStart w:id="0" w:name="_Hlk22505104"/>
      <w:r>
        <w:rPr>
          <w:sz w:val="22"/>
          <w:szCs w:val="22"/>
        </w:rPr>
        <w:t>religia 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. polski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istoria i społeczeństwo ……….……………………………………………………. j. angielski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. rosyjski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tematyka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roda ……… 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iologia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mia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eografia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zyka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uzyka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styka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chniczne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atyka…………………………………………………………………………</w:t>
      </w:r>
    </w:p>
    <w:p>
      <w:pPr>
        <w:pStyle w:val="Normal"/>
        <w:spacing w:lineRule="auto" w:line="360"/>
        <w:rPr/>
      </w:pPr>
      <w:bookmarkStart w:id="1" w:name="_Hlk22505104"/>
      <w:r>
        <w:rPr>
          <w:sz w:val="22"/>
          <w:szCs w:val="22"/>
        </w:rPr>
        <w:t>w- f…………………………………………………………………………………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opuszczonych godzin:</w:t>
      </w:r>
    </w:p>
    <w:p>
      <w:pPr>
        <w:pStyle w:val="Normal"/>
        <w:rPr/>
      </w:pPr>
      <w:r>
        <w:rPr/>
        <w:t>ogółem: ……, w tym nieusprawiedliwionych: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ychowawca: ….…………………………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ubliczna Szkoła Podstawow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im. Oddziału Partyzanckiego „Jędrusie” w Sulisławicach </w:t>
      </w:r>
    </w:p>
    <w:p>
      <w:pPr>
        <w:pStyle w:val="TextBody"/>
        <w:rPr/>
      </w:pPr>
      <w:r>
        <w:rPr/>
        <w:t>Informacja o wynikach w nauce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r.szk.  ………………..                                           data:  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zeń: ………………………………………………        kl. 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ligia 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. polski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istoria i społeczeństwo ……….……………………………………………………. j. angielski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. rosyjski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tematyka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roda ……… 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iologia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mia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eografia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zyka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uzyka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styka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chniczne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atyka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- f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opuszczonych godzin:</w:t>
      </w:r>
    </w:p>
    <w:p>
      <w:pPr>
        <w:pStyle w:val="Normal"/>
        <w:rPr/>
      </w:pPr>
      <w:r>
        <w:rPr/>
        <w:t>ogółem: ……, w tym nieusprawiedliwionych: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ychowawca: ….…………………………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3:00Z</dcterms:created>
  <dc:creator>projekt</dc:creator>
  <dc:description/>
  <cp:keywords/>
  <dc:language>en-US</dc:language>
  <cp:lastModifiedBy>Renata</cp:lastModifiedBy>
  <cp:lastPrinted>2013-01-10T09:37:00Z</cp:lastPrinted>
  <dcterms:modified xsi:type="dcterms:W3CDTF">2019-10-20T21:05:00Z</dcterms:modified>
  <cp:revision>8</cp:revision>
  <dc:subject/>
  <dc:title>Publiczny Zespół Szkół im</dc:title>
</cp:coreProperties>
</file>