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ACJA WYCHOWAWCY KLASY O WYNI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LASYFIKACJI ŚRÓDRO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 ROKU SZKOLNYM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lasa: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n klasy w dniu klasyfikacji ………Liczba w pełni klasyfikowanych ……………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ek o wyznaczenie egzaminu klasyfikacyjnego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</w:t>
        <w:tab/>
        <w:tab/>
        <w:tab/>
        <w:tab/>
        <w:tab/>
        <w:t>przedmiot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zniowie z ocenami niedostatecznymi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</w:t>
        <w:tab/>
        <w:tab/>
        <w:tab/>
        <w:tab/>
        <w:tab/>
        <w:t>przedmiot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czba uczniów bez ocen niedostatecznych: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Kto jest prymusem klasy (średnia ocen, ocena z zachowania)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Średnia klasy: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chowanie uczniów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czba ocen wzorowych:</w:t>
        <w:tab/>
        <w:tab/>
        <w:t>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Liczba ocen bardzo dobrych:</w:t>
        <w:tab/>
        <w:tab/>
        <w:t>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czba ocen dobrych:</w:t>
        <w:tab/>
        <w:tab/>
        <w:tab/>
        <w:t>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czba ocen poprawnych:</w:t>
        <w:tab/>
        <w:tab/>
        <w:t>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czba ocen nieodpowiednich:</w:t>
        <w:tab/>
        <w:t>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centowy wskaźnik frekwencji klasy w semestrze: ……………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podpis wychow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7:00Z</dcterms:created>
  <dc:creator>nn</dc:creator>
  <dc:description/>
  <cp:keywords/>
  <dc:language>en-US</dc:language>
  <cp:lastModifiedBy>Renata</cp:lastModifiedBy>
  <dcterms:modified xsi:type="dcterms:W3CDTF">2020-03-08T19:49:00Z</dcterms:modified>
  <cp:revision>3</cp:revision>
  <dc:subject/>
  <dc:title>INFORMACJA WYCHOWAWCY KLASY O WYNIKACH</dc:title>
</cp:coreProperties>
</file>