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Karta zgłoszenia dziecka do Punktu Przedszkolnego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zy Publicznym Zespole Szkół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m. Oddziału Partyzanckiego „Jędrusie” w Sulisławicach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rok szkolny 201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iższe dane proszę wypełnić pismem drukowa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>1. Imię / imiona i nazwisko ucznia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>2. Data urodzenia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Miejsce urodzenia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sz w:val="20"/>
        </w:rPr>
      </w:pPr>
      <w:r>
        <w:rPr>
          <w:sz w:val="20"/>
        </w:rPr>
        <w:t>(miejscowość i województwo)</w:t>
      </w:r>
    </w:p>
    <w:p>
      <w:pPr>
        <w:pStyle w:val="Normal"/>
        <w:spacing w:lineRule="auto" w:line="360"/>
        <w:rPr/>
      </w:pPr>
      <w:r>
        <w:rPr/>
        <w:t>4. PESEL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azwiska i imiona rodziców / opiekunów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Adres zamieszkania rodziców / opiekunów: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Adres zameldowania rodziców / opiekunów: .....................................................................…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Numery telefonu: 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9. Adres e-mail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. Dodatkowe informacje o dziecku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Ja, niżej podpisana/y oświadczam, że:</w:t>
      </w:r>
    </w:p>
    <w:p>
      <w:pPr>
        <w:pStyle w:val="Normal"/>
        <w:numPr>
          <w:ilvl w:val="0"/>
          <w:numId w:val="2"/>
        </w:numPr>
        <w:rPr/>
      </w:pPr>
      <w:r>
        <w:rPr/>
        <w:t>zapoznałam/łem się z zasadami działania Punktu Przedszkolnego i zobowiązuję się do ich przestrzegan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wyższe dane są zgodne z prawdą, oraz wyrażam zgodę na ich wykorzystanie do celów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………………., dnia …………….                            ..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(podpis rodzica / opiekuna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umer karty:…………………………… </w:t>
    </w:r>
  </w:p>
  <w:p>
    <w:pPr>
      <w:pStyle w:val="Header"/>
      <w:rPr/>
    </w:pPr>
    <w:r>
      <w:rPr>
        <w:i/>
        <w:iCs/>
      </w:rPr>
      <w:t xml:space="preserve">                          </w:t>
    </w:r>
    <w:r>
      <w:rPr>
        <w:i/>
        <w:iCs/>
        <w:sz w:val="18"/>
      </w:rPr>
      <w:t>(wypełnia szkoła</w:t>
    </w:r>
    <w:r>
      <w:rPr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0:00Z</dcterms:created>
  <dc:creator>Zespół</dc:creator>
  <dc:description/>
  <dc:language>en-US</dc:language>
  <cp:lastModifiedBy>projekt</cp:lastModifiedBy>
  <cp:lastPrinted>2013-04-04T08:46:00Z</cp:lastPrinted>
  <dcterms:modified xsi:type="dcterms:W3CDTF">2016-03-22T11:21:00Z</dcterms:modified>
  <cp:revision>4</cp:revision>
  <dc:subject/>
  <dc:title>KWESTIONARIUSZ OSOBOWY UCZNIÓW PRZYJMOWANYCH </dc:title>
</cp:coreProperties>
</file>