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YKAZ PODRĘCZNIKÓW DLA KLASY PIERWSZEJ GIMNAZJUM </w:t>
      </w:r>
    </w:p>
    <w:p>
      <w:pPr>
        <w:pStyle w:val="TextBody"/>
        <w:rPr>
          <w:sz w:val="24"/>
        </w:rPr>
      </w:pPr>
      <w:r>
        <w:rPr>
          <w:sz w:val="24"/>
        </w:rPr>
        <w:t>W ROKU SZKOLNYM 2014/2015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82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PRZEDMIO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RĘCZ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. Bobiński, </w:t>
            </w:r>
            <w:r>
              <w:rPr>
                <w:b/>
                <w:bCs/>
              </w:rPr>
              <w:t>Świat w słowach i obrazach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Podręcznik do kształcenia literackiego i kulturowego dla klasy I gimnazjum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. Czarniecka – Rodzik, </w:t>
            </w:r>
            <w:r>
              <w:rPr>
                <w:b/>
                <w:bCs/>
              </w:rPr>
              <w:t>Gramatyka i stylistyka</w:t>
            </w:r>
            <w:r>
              <w:rPr/>
              <w:t>. Podręcznik. Klasa I,</w:t>
            </w:r>
          </w:p>
          <w:p>
            <w:pPr>
              <w:pStyle w:val="Normal"/>
              <w:jc w:val="center"/>
              <w:rPr/>
            </w:pPr>
            <w:r>
              <w:rPr/>
              <w:t>WSi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ręczniki+ zeszyty ćwicze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rginia Evans, Jenny Dooley, </w:t>
            </w:r>
            <w:r>
              <w:rPr>
                <w:b/>
                <w:bCs/>
              </w:rPr>
              <w:t>Access 1</w:t>
            </w:r>
            <w:r>
              <w:rPr/>
              <w:t xml:space="preserve"> – klasa I, wyd. EG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rosyjsk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. Broniarz, </w:t>
            </w:r>
            <w:r>
              <w:rPr>
                <w:b/>
                <w:bCs/>
              </w:rPr>
              <w:t>Bремеиа 1, Kurs dla kontynuujących naukę</w:t>
            </w:r>
            <w:r>
              <w:rPr/>
              <w:t>. Podręcznik do języka rosyjskiego dla klasy I gimnazjum,</w:t>
            </w:r>
          </w:p>
          <w:p>
            <w:pPr>
              <w:pStyle w:val="Normal"/>
              <w:jc w:val="center"/>
              <w:rPr/>
            </w:pPr>
            <w:r>
              <w:rPr/>
              <w:t>Wsi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. Jefimow, M. Sęktas, </w:t>
            </w:r>
            <w:r>
              <w:rPr>
                <w:b/>
                <w:bCs/>
              </w:rPr>
              <w:t>Puls życia 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Podręcznik do biologii dla gimnazjum, Era – klasa 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. Malarz, </w:t>
            </w:r>
            <w:r>
              <w:rPr>
                <w:b/>
                <w:bCs/>
              </w:rPr>
              <w:t>Planeta Nowa</w:t>
            </w:r>
            <w:r>
              <w:rPr/>
              <w:t>. Podręcznik do geografii dla klasy I gimnazjum, cz. 1 (podręcznik i zeszyt ćwiczeń),  Era,</w:t>
            </w:r>
          </w:p>
          <w:p>
            <w:pPr>
              <w:pStyle w:val="Normal"/>
              <w:jc w:val="center"/>
              <w:rPr/>
            </w:pPr>
            <w:r>
              <w:rPr/>
              <w:t>+atlas geograficzny dla gimnazju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d redakcją S. Roszaka, </w:t>
            </w:r>
            <w:r>
              <w:rPr>
                <w:b/>
                <w:bCs/>
              </w:rPr>
              <w:t>Śladami przeszłości</w:t>
            </w:r>
            <w:r>
              <w:rPr/>
              <w:t>, Era – klasa I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ca zbiorowa pod redakcja M. Dobrowolskiej, </w:t>
            </w:r>
            <w:r>
              <w:rPr>
                <w:b/>
                <w:bCs/>
              </w:rPr>
              <w:t>Matematyka 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odręcznik dla klasy pierwszej gimnazjum,</w:t>
            </w:r>
          </w:p>
          <w:p>
            <w:pPr>
              <w:pStyle w:val="Normal"/>
              <w:jc w:val="center"/>
              <w:rPr/>
            </w:pPr>
            <w:r>
              <w:rPr/>
              <w:t>Gdańskie Wydawnictwo Oświatowe</w:t>
            </w:r>
          </w:p>
          <w:p>
            <w:pPr>
              <w:pStyle w:val="Normal"/>
              <w:jc w:val="center"/>
              <w:rPr/>
            </w:pPr>
            <w:r>
              <w:rPr/>
              <w:t>podręcznik i ćwicze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. Francuz – Ornat, T. Kulawik, M. Nowotny – Różańska, </w:t>
            </w:r>
            <w:r>
              <w:rPr>
                <w:b/>
                <w:bCs/>
              </w:rPr>
              <w:t>Spotkania z fizyką</w:t>
            </w:r>
            <w:r>
              <w:rPr/>
              <w:t>. Podręcznik dla gimnazjum. Część 1, Nowa Era – klasa 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. Kulawik, M. Litwin, </w:t>
            </w:r>
            <w:r>
              <w:rPr>
                <w:b/>
                <w:bCs/>
              </w:rPr>
              <w:t>Chemia Nowej Ery.</w:t>
            </w:r>
            <w:r>
              <w:rPr/>
              <w:t xml:space="preserve"> Cz. 1. Podręcznik dla gimnazjum 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owa Era – klasa I, podręcznik i ćwicze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. Kołodziej, </w:t>
            </w:r>
            <w:r>
              <w:rPr>
                <w:b/>
                <w:bCs/>
              </w:rPr>
              <w:t>Informatyka. Cz.1</w:t>
            </w:r>
            <w:r>
              <w:rPr/>
              <w:t>. podręcznik dla gimnazjum, Operon – klasa 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podręcznik nie jest obowiązkowy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zyka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. Rykowska, Z. Szałko, </w:t>
            </w:r>
            <w:r>
              <w:rPr>
                <w:b/>
                <w:bCs/>
              </w:rPr>
              <w:t>Muzyka</w:t>
            </w:r>
            <w:r>
              <w:rPr/>
              <w:t>, Operon – klasa I</w:t>
            </w:r>
          </w:p>
          <w:p>
            <w:pPr>
              <w:pStyle w:val="Normal"/>
              <w:jc w:val="center"/>
              <w:rPr/>
            </w:pPr>
            <w:r>
              <w:rPr/>
              <w:t>(bez ćwiczeń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chowanie do życia </w:t>
            </w:r>
          </w:p>
          <w:p>
            <w:pPr>
              <w:pStyle w:val="Normal"/>
              <w:rPr/>
            </w:pPr>
            <w:r>
              <w:rPr/>
              <w:t>w rodzini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d redakcją Teresy Król, </w:t>
            </w:r>
            <w:r>
              <w:rPr>
                <w:b/>
                <w:bCs/>
              </w:rPr>
              <w:t>Wędrując ku dorosłości, wychowanie do życia w rodzinie dla uczniów klas I – III gimnazjum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odręczniki ćwiczenia, wyd. Rubik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YKAZ PODRĘCZNIKÓW DLA KLASY  DRUGIEJ GIMNAZJUM </w:t>
      </w:r>
    </w:p>
    <w:p>
      <w:pPr>
        <w:pStyle w:val="TextBody"/>
        <w:rPr>
          <w:sz w:val="24"/>
        </w:rPr>
      </w:pPr>
      <w:r>
        <w:rPr>
          <w:sz w:val="24"/>
        </w:rPr>
        <w:t>W ROKU SZKOLNYM 2014/2015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82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PRZEDMIO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RĘCZ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. Bobiński, </w:t>
            </w:r>
            <w:r>
              <w:rPr>
                <w:b/>
                <w:bCs/>
              </w:rPr>
              <w:t>Świat w słowach i obrazach</w:t>
            </w:r>
            <w:r>
              <w:rPr/>
              <w:t>. Podręcznik do kształcenia literackiego i kulturowego dla klasy II gimnazjum, WSiP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. Czarniecka – Rodzik, </w:t>
            </w:r>
            <w:r>
              <w:rPr>
                <w:b/>
                <w:bCs/>
              </w:rPr>
              <w:t>Gramatyka i stylistyka</w:t>
            </w:r>
            <w:r>
              <w:rPr/>
              <w:t>. Podręcznik. Klasa II, WSi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ręczniki + zeszyty ćwicze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rginia Evans, Jenny Dooley, </w:t>
            </w:r>
            <w:r>
              <w:rPr>
                <w:b/>
                <w:bCs/>
              </w:rPr>
              <w:t>Access 2</w:t>
            </w:r>
            <w:r>
              <w:rPr/>
              <w:t xml:space="preserve"> – klasa II, wyd. EG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rosyjsk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Broniarz</w:t>
            </w:r>
            <w:r>
              <w:rPr>
                <w:b/>
                <w:bCs/>
              </w:rPr>
              <w:t>, Bремеиа 2</w:t>
            </w:r>
            <w:r>
              <w:rPr/>
              <w:t>, Kurs dla kontynuujących naukę. Podręcznik do języka rosyjskiego dla klasy II gimnazjum, WSi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Jefimow, M. Sęktas</w:t>
            </w:r>
            <w:r>
              <w:rPr>
                <w:b/>
                <w:bCs/>
              </w:rPr>
              <w:t>, Puls życia 2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Podręcznik do biologii dla gimnazjum, Era – klasa I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. Malarz, </w:t>
            </w:r>
            <w:r>
              <w:rPr>
                <w:b/>
                <w:bCs/>
              </w:rPr>
              <w:t>Planeta Nowa</w:t>
            </w:r>
            <w:r>
              <w:rPr/>
              <w:t>. Podręcznik do geografii dla klasy II gimnazjum, cz. 2 (podręcznik i zeszyt ćwiczeń),  E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d redakcją S. Roszaka, </w:t>
            </w:r>
            <w:r>
              <w:rPr>
                <w:b/>
                <w:bCs/>
              </w:rPr>
              <w:t>Śladami przeszłości</w:t>
            </w:r>
            <w:r>
              <w:rPr/>
              <w:t>, Era – klasa I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ca zbiorowa pod redakcja M. Dobrowolskiej, </w:t>
            </w:r>
            <w:r>
              <w:rPr>
                <w:b/>
                <w:bCs/>
              </w:rPr>
              <w:t>Matematyka 2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odręcznik dla klasy drugiej gimnazjum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Gdańskie Wydawnictwo Oświatowe, podręcznik i ćwicze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. Francuz – Ornat, T. Kulawik, M. Nowotny – Różańska, </w:t>
            </w:r>
            <w:r>
              <w:rPr>
                <w:b/>
                <w:bCs/>
              </w:rPr>
              <w:t>Spotkania z fizyką</w:t>
            </w:r>
            <w:r>
              <w:rPr/>
              <w:t>. Podręcznik dla gimnazjum. Część 2, Nowa Era – klasa I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. Kulawik, M. Litwin, </w:t>
            </w:r>
            <w:r>
              <w:rPr>
                <w:b/>
                <w:bCs/>
              </w:rPr>
              <w:t>Chemia Nowej Ery. Cz. 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odręcznik dla gimnazju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owa Era – klasa II, podręcznik i ćwicze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za o społeczeństwi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. Janicka, A. Kucia, T. Maćkowski, </w:t>
            </w:r>
            <w:r>
              <w:rPr>
                <w:b/>
                <w:bCs/>
              </w:rPr>
              <w:t>Dziś i jutro. Wiedza o społeczeństwie</w:t>
            </w:r>
            <w:r>
              <w:rPr/>
              <w:t xml:space="preserve"> – podręcznik z ćwiczeniami dla klas I-III gimnazjum. </w:t>
            </w:r>
            <w:r>
              <w:rPr>
                <w:b/>
                <w:bCs/>
              </w:rPr>
              <w:t>Część 1 – klasa II</w:t>
            </w:r>
            <w:r>
              <w:rPr/>
              <w:t>, E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. Kołodziej, </w:t>
            </w:r>
            <w:r>
              <w:rPr>
                <w:b/>
                <w:bCs/>
              </w:rPr>
              <w:t>Informatyka. Cz.2</w:t>
            </w:r>
            <w:r>
              <w:rPr/>
              <w:t>. podręcznik dla gimnazjum, Operon – klasa I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podręcznik nie jest obowiązkowy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chowanie do życia </w:t>
            </w:r>
          </w:p>
          <w:p>
            <w:pPr>
              <w:pStyle w:val="Normal"/>
              <w:rPr/>
            </w:pPr>
            <w:r>
              <w:rPr/>
              <w:t>w rodzini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d redakcją Teresy Król, </w:t>
            </w:r>
            <w:r>
              <w:rPr>
                <w:b/>
                <w:bCs/>
              </w:rPr>
              <w:t>Wędrując ku dorosłości, wychowanie do życia w rodzinie dla uczniów klas I –III gimnazjum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odręcznik i ćwiczenia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yd. Rubik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techni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Style w:val="Tytul"/>
                <w:b/>
                <w:bCs/>
                <w:sz w:val="21"/>
                <w:szCs w:val="21"/>
              </w:rPr>
              <w:t>Małgorzata Starszak,</w:t>
            </w:r>
            <w:r>
              <w:rPr>
                <w:rStyle w:val="Tytul"/>
                <w:sz w:val="21"/>
                <w:szCs w:val="21"/>
              </w:rPr>
              <w:t xml:space="preserve"> Nauka rysowania. Zeszyt tematyczny z ćwiczeniami dla ucznia, </w:t>
            </w:r>
            <w:r>
              <w:rPr>
                <w:rStyle w:val="Tytul"/>
                <w:b/>
                <w:bCs/>
                <w:sz w:val="21"/>
                <w:szCs w:val="21"/>
              </w:rPr>
              <w:t>wydawnictwo Oper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YKAZ PODRĘCZNIKÓW DLA KLASY TRZECIEJ GIMNAZJUM </w:t>
      </w:r>
    </w:p>
    <w:p>
      <w:pPr>
        <w:pStyle w:val="TextBody"/>
        <w:rPr>
          <w:sz w:val="24"/>
        </w:rPr>
      </w:pPr>
      <w:r>
        <w:rPr>
          <w:sz w:val="24"/>
        </w:rPr>
        <w:t>W ROKU SZKOLNYM 2014/2015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46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PRZEDMIO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RĘCZ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. Bobiński, </w:t>
            </w:r>
            <w:r>
              <w:rPr>
                <w:b/>
                <w:bCs/>
              </w:rPr>
              <w:t>Świat w słowach i obrazach</w:t>
            </w:r>
            <w:r>
              <w:rPr/>
              <w:t>. Podręcznik do kształcenia literackiego i kulturowego dla klasy III gimnazjum, WSiP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. Czarniecka – Rodzik, </w:t>
            </w:r>
            <w:r>
              <w:rPr>
                <w:b/>
                <w:bCs/>
              </w:rPr>
              <w:t>Gramatyka i stylistyka</w:t>
            </w:r>
            <w:r>
              <w:rPr/>
              <w:t>. Podręcznik. Klasa III, WSi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ręczniki + zeszyty ćwicze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rginia Evans, Jenny Dooley, </w:t>
            </w:r>
            <w:r>
              <w:rPr>
                <w:b/>
                <w:bCs/>
              </w:rPr>
              <w:t>Access 3</w:t>
            </w:r>
            <w:r>
              <w:rPr/>
              <w:t xml:space="preserve"> – klasa III,  wyd. EG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rosyjsk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Broniarz</w:t>
            </w:r>
            <w:r>
              <w:rPr>
                <w:b/>
                <w:bCs/>
              </w:rPr>
              <w:t>, Bремеиа 3</w:t>
            </w:r>
            <w:r>
              <w:rPr/>
              <w:t xml:space="preserve">, Kurs dla kontynuujących naukę. Podręcznik do języka rosyjskiego dla klasy III gimnazjum, </w:t>
            </w:r>
          </w:p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. Jefimow, M. Sęktas, </w:t>
            </w:r>
            <w:r>
              <w:rPr>
                <w:b/>
                <w:bCs/>
              </w:rPr>
              <w:t>Puls życia 3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odręcznik do biologii dla gimnazjum, Era – klasa II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. Malarz, </w:t>
            </w:r>
            <w:r>
              <w:rPr>
                <w:b/>
                <w:bCs/>
              </w:rPr>
              <w:t>Planeta Nowa</w:t>
            </w:r>
            <w:r>
              <w:rPr/>
              <w:t>. Podręcznik do geografii dla klasy III gimnazjum, cz. 3 (podręcznik i zeszyt ćwiczeń),  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d redakcją S. Roszaka, </w:t>
            </w:r>
            <w:r>
              <w:rPr>
                <w:b/>
                <w:bCs/>
              </w:rPr>
              <w:t>Śladami przeszłości</w:t>
            </w:r>
            <w:r>
              <w:rPr/>
              <w:t>, Era – klasa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ca zbiorowa pod redakcja M. Dobrowolskiej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tematyka 3</w:t>
            </w:r>
            <w:r>
              <w:rPr/>
              <w:t>. Podręcznik dla klasy trzeciej gimnazjum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Gdańskie Wydawnictwo Oświatowe, podręcznik i ćwic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. Francuz – Ornat, T. Kulawik, M. Nowotny – Różańska, </w:t>
            </w:r>
            <w:r>
              <w:rPr>
                <w:b/>
                <w:bCs/>
              </w:rPr>
              <w:t>Spotkania z fizyką</w:t>
            </w:r>
            <w:r>
              <w:rPr/>
              <w:t>. Podręcznik dla gimnazjum. Część 3, Część 4</w:t>
            </w:r>
          </w:p>
          <w:p>
            <w:pPr>
              <w:pStyle w:val="Normal"/>
              <w:jc w:val="center"/>
              <w:rPr/>
            </w:pPr>
            <w:r>
              <w:rPr/>
              <w:t>Nowa Era – klasa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. Kulawik, M. Litwin, </w:t>
            </w:r>
            <w:r>
              <w:rPr>
                <w:b/>
                <w:bCs/>
              </w:rPr>
              <w:t>Chemia Nowej Ery. Cz. 3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odręcznik dla gimnazjum , Nowa Era – klasa III</w:t>
            </w:r>
          </w:p>
          <w:p>
            <w:pPr>
              <w:pStyle w:val="Normal"/>
              <w:jc w:val="center"/>
              <w:rPr/>
            </w:pPr>
            <w:r>
              <w:rPr/>
              <w:t>Podręcznik +ćwic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  <w:shd w:fill="FDF5E6" w:val="clear"/>
              </w:rPr>
            </w:pPr>
            <w:r>
              <w:rPr>
                <w:color w:val="000000"/>
                <w:szCs w:val="15"/>
              </w:rPr>
              <w:t>S. K. Stopczyk „</w:t>
            </w:r>
            <w:r>
              <w:rPr>
                <w:b/>
                <w:bCs/>
                <w:color w:val="000000"/>
                <w:szCs w:val="15"/>
              </w:rPr>
              <w:t>Bliżej sztuki</w:t>
            </w:r>
            <w:r>
              <w:rPr>
                <w:color w:val="000000"/>
                <w:szCs w:val="15"/>
              </w:rPr>
              <w:t>” (bez ćwiczeń)</w:t>
            </w:r>
          </w:p>
          <w:p>
            <w:pPr>
              <w:pStyle w:val="Normal"/>
              <w:jc w:val="center"/>
              <w:rPr>
                <w:color w:val="000000"/>
                <w:szCs w:val="15"/>
                <w:shd w:fill="FDF5E6" w:val="clear"/>
              </w:rPr>
            </w:pPr>
            <w:r>
              <w:rPr>
                <w:color w:val="000000"/>
                <w:szCs w:val="15"/>
                <w:shd w:fill="FDF5E6" w:val="clear"/>
              </w:rPr>
              <w:t>WSiP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techniczn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ajęcia papieroplastyczne</w:t>
            </w:r>
            <w:r>
              <w:rPr/>
              <w:t>, wydawnictwo Opero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dla bezpieczeństw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. Borowiecki, Z. Pytasz, E. Rygała, </w:t>
            </w:r>
            <w:r>
              <w:rPr>
                <w:b/>
                <w:bCs/>
              </w:rPr>
              <w:t>Edukacja dla bezpieczeństwa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  <w:t>Podręcznik dla gimnazjum, Wydawnictwo szkolne PWN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odręcznik</w:t>
            </w:r>
          </w:p>
          <w:p>
            <w:pPr>
              <w:pStyle w:val="Normal"/>
              <w:jc w:val="center"/>
              <w:rPr/>
            </w:pPr>
            <w:r>
              <w:rPr/>
              <w:t>i zeszyt ćwiczeń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chowanie do życia </w:t>
            </w:r>
          </w:p>
          <w:p>
            <w:pPr>
              <w:pStyle w:val="Normal"/>
              <w:rPr/>
            </w:pPr>
            <w:r>
              <w:rPr/>
              <w:t>w rodzini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d redakcja Teresy Król, </w:t>
            </w:r>
            <w:r>
              <w:rPr>
                <w:b/>
                <w:bCs/>
              </w:rPr>
              <w:t>Wędrując ku dorosłości</w:t>
            </w:r>
            <w:r>
              <w:rPr/>
              <w:t>, wychowanie do życia w rodzinie dla uczniów klas I – III gimnazjum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odręcznik i ćwiczenia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yd. Rubiko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za o społeczeństwi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. Janicka, A. Kucia, T. Maćkowski, </w:t>
            </w:r>
            <w:r>
              <w:rPr>
                <w:b/>
                <w:bCs/>
              </w:rPr>
              <w:t>Dziś i jutro. Wiedza o społeczeństwie</w:t>
            </w:r>
            <w:r>
              <w:rPr/>
              <w:t xml:space="preserve"> – podręcznik z ćwiczeniami dla klas I-III gimnazjum. Część 2, 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l">
    <w:name w:val="tytu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19:00Z</dcterms:created>
  <dc:creator>Zespół</dc:creator>
  <dc:description/>
  <dc:language>en-US</dc:language>
  <cp:lastModifiedBy>tom</cp:lastModifiedBy>
  <cp:lastPrinted>2014-06-10T13:24:00Z</cp:lastPrinted>
  <dcterms:modified xsi:type="dcterms:W3CDTF">2014-06-28T12:53:00Z</dcterms:modified>
  <cp:revision>4</cp:revision>
  <dc:subject/>
  <dc:title>WYKAZ PODRĘCZNIKÓW DLA KLASY PIERWSZEJ GIMNAZJUM </dc:title>
</cp:coreProperties>
</file>