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WESTIONARIUSZ OSOBOWY UCZNIÓW PRZYJMOWA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KLASY PIERWSZEJ SZKOŁY PODSTAWOWEJ </w:t>
      </w:r>
    </w:p>
    <w:p>
      <w:pPr>
        <w:pStyle w:val="Heading1"/>
        <w:rPr/>
      </w:pPr>
      <w:r>
        <w:rPr/>
        <w:t>W SULISŁA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.szk. 2016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ższe dane proszę wypełnić pismem drukowan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1. Imię / imiona i nazwisko ucznia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2. Data urodzeni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Miejsce urodzenia: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/>
      </w:pPr>
      <w:r>
        <w:rPr/>
        <w:t>(miejscowość i województwo)</w:t>
      </w:r>
    </w:p>
    <w:p>
      <w:pPr>
        <w:pStyle w:val="Normal"/>
        <w:spacing w:lineRule="auto" w:line="360"/>
        <w:rPr/>
      </w:pPr>
      <w:r>
        <w:rPr/>
        <w:t>4. PESEL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azwiska i imiona rodziców / opiekunów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Zawód rodziców / opiekunów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Adres zamieszkania ucznia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8. Adres zameldowania ucznia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Adres zamieszkania rodziców / opiekunów: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Adres zameldowania rodziców / opiekunów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1. Numer telefonu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12. Adres e-mail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2. Odległość z domu do szkoły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3. Przystanek, z którego uczeń chce dojeżdżać do szkoły: 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>(podać nazwę lub miejscowość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a, niżej podpisany/a oświadczam, że powyższe dane są zgodne z prawdą, oraz wyrażam zgodę na ich wykorzystanie do celów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…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>(czytelne   podpisy   rodziców  /   opiekunów    dziec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09:00Z</dcterms:created>
  <dc:creator>Zespół</dc:creator>
  <dc:description/>
  <dc:language>en-US</dc:language>
  <cp:lastModifiedBy>projekt</cp:lastModifiedBy>
  <dcterms:modified xsi:type="dcterms:W3CDTF">2016-03-22T11:24:00Z</dcterms:modified>
  <cp:revision>3</cp:revision>
  <dc:subject/>
  <dc:title>KWESTIONARIUSZ OSOBOWY UCZNIÓW PRZYJMOWANYCH </dc:title>
</cp:coreProperties>
</file>