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lisławice 12.11.20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/>
        <w:t>Nr ZO/8/2012</w:t>
      </w:r>
    </w:p>
    <w:p>
      <w:pPr>
        <w:pStyle w:val="NormalnyWeb"/>
        <w:jc w:val="center"/>
        <w:rPr/>
      </w:pPr>
      <w:r>
        <w:rPr>
          <w:b/>
          <w:sz w:val="22"/>
          <w:szCs w:val="22"/>
        </w:rPr>
        <w:t>Do udzielenia zamówienia nie mają zastosowania przepisy ustawy z dnia 29 stycznia 2004 r. Prawo Zamówień Publicznych (t.j. Dz.U.z 2010 r. Nr 113 poz.759). Wartość zamówienia nie przekracza wyrażonej w złotych kwoty  14 000 euro (art.4 pkt.8 ustawy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 związku z realizacją projektu Nr:</w:t>
      </w:r>
      <w:r>
        <w:rPr>
          <w:b/>
        </w:rPr>
        <w:t xml:space="preserve"> WND-POKL.09.01.02 -26-058/12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pt.: </w:t>
      </w:r>
      <w:r>
        <w:rPr>
          <w:b/>
          <w:i/>
        </w:rPr>
        <w:t>„Szkoła! Dodaj do ulubionych.”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współfinansowanego ze </w:t>
      </w:r>
      <w:r>
        <w:rPr>
          <w:rFonts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Unii Europejskiej w ramach Europejskiego Funduszu Społecznego,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ubliczny Zespół Szkół </w:t>
      </w:r>
    </w:p>
    <w:p>
      <w:pPr>
        <w:pStyle w:val="Normal"/>
        <w:rPr/>
      </w:pPr>
      <w:r>
        <w:rPr>
          <w:b/>
          <w:color w:val="000000"/>
        </w:rPr>
        <w:t xml:space="preserve">im. Oddziału partyzanckiego „Jędrusie”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lisławice1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7-670 Łoniów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el. 158669297 fax 158669366 </w:t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  <w:lang w:val="en-US"/>
        </w:rPr>
        <w:t>tel. 507 055 396</w:t>
        <w:br/>
        <w:t>mail</w:t>
      </w:r>
      <w:r>
        <w:rPr>
          <w:b/>
          <w:lang w:val="en-US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projekt_sulislawice@tlen.pl</w:t>
        </w:r>
      </w:hyperlink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kieruje zapytanie ofertowe na </w:t>
      </w:r>
      <w:r>
        <w:rPr>
          <w:b/>
          <w:u w:val="single"/>
        </w:rPr>
        <w:t>dostawę komputera stacjonarnego, kamery cyfrowej ze statywem, ramki cyfrowej, pamięci przenośnej USB typu Pendrive oraz materiałów eksploatacyjnych (tonerów do drukarki)</w:t>
      </w:r>
      <w:r>
        <w:rPr/>
        <w:t xml:space="preserve"> na potrzeby realizacji projektu pt.: </w:t>
      </w:r>
      <w:r>
        <w:rPr>
          <w:b/>
          <w:i/>
        </w:rPr>
        <w:t>„Szkoła! Dodaj do ulubionych.”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d CPV : 32342400-6, 32.34.00.00-8                                                                                                           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PIS PRZEDMIOTU ZAMÓWIENIA:</w:t>
      </w:r>
      <w:r>
        <w:rPr/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zedmiotu zamówienia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Przedmiot zamówienia dotyczy </w:t>
      </w:r>
      <w:r>
        <w:rPr/>
        <w:t>dostawy komputera stacjonarnego, kamery cyfrowej ze statywem, pamięci przenośnej  USB typu Pendrive oraz materiałów eksploatacyjnych w postaci tonerów do drukarki o składzie i parametrach nie gorszych niż przedstawione w poniższej tabeli, będącej specyfikacją zamówieni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96"/>
        <w:gridCol w:w="950"/>
        <w:gridCol w:w="744"/>
        <w:gridCol w:w="39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artykuł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5" w:leader="none"/>
                <w:tab w:val="left" w:pos="777" w:leader="none"/>
              </w:tabs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5" w:leader="none"/>
                <w:tab w:val="left" w:pos="777" w:leader="none"/>
              </w:tabs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yfikacj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: jednostka centralna wraz z oprogramowani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val="it-IT" w:eastAsia="ja-JP"/>
              </w:rPr>
              <w:t xml:space="preserve">Procesor min Intel Core i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in 4 GB pamięci RAM DDR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 xml:space="preserve">Dysk twardy o pojemności min 500GB 7200 obr/m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Karta graficzna min Radeon HD 6450  1G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 xml:space="preserve">Napęd optyczny dwuwarstwowy DVD R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 xml:space="preserve">Złącza HDMI, e-SATA, S/PDIF, USB 3.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arta WiFi standard b/g</w:t>
            </w:r>
            <w:r>
              <w:rPr>
                <w:rFonts w:eastAsia="MS Mincho;ＭＳ 明朝"/>
                <w:bCs/>
                <w:lang w:eastAsia="ja-JP"/>
              </w:rPr>
              <w:t>/n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>Karta sieciowa LA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arta dźwięko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Wbudowany czytnik kart pamię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 xml:space="preserve">Obudowa typu Mini Tow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ożliwość rozbudow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in 24 miesięczna gwaran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 xml:space="preserve">Oryginalny system Windows 7 Professional P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akiet Office Starter 2010 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kablow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28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erowni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Style w:val="Ff2fc3fs10fb"/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budowa w kolorze czarnym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rFonts w:eastAsia="MS Mincho;ＭＳ 明朝"/>
                <w:color w:val="000000"/>
                <w:lang w:eastAsia="ja-JP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do komputera stacjonarne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</w:rPr>
            </w:pPr>
            <w:r>
              <w:rPr>
                <w:rStyle w:val="Ff2fc3fs10fb"/>
              </w:rPr>
              <w:t>Monitor LED; full HD 1920x1080; przekątna ekranu min 21 cali, obudowa w kolorze czarnym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</w:rPr>
            </w:pPr>
            <w:r>
              <w:rPr>
                <w:rStyle w:val="Ff2fc3fs10fb"/>
              </w:rPr>
              <w:t>Standardowa klawiatura przewodowa, kolor czar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</w:rPr>
            </w:pPr>
            <w:r>
              <w:rPr>
                <w:rStyle w:val="Ff2fc3fs10fb"/>
              </w:rPr>
              <w:t xml:space="preserve">Zestaw min 2.1 (dwa głośniki oraz subwoofer) typu Logitech LS21, kolor czarny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 przewod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</w:rPr>
            </w:pPr>
            <w:r>
              <w:rPr>
                <w:rStyle w:val="Ff2fc3fs10fb"/>
              </w:rPr>
              <w:t>Standardowa mysz przewodowa optyczna, kolor czar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cyf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2fc3fs10fb"/>
              </w:rPr>
              <w:t>Kamera zapisująca na karcie pamięci:</w:t>
            </w:r>
          </w:p>
          <w:p>
            <w:pPr>
              <w:pStyle w:val="Normal"/>
              <w:rPr>
                <w:rStyle w:val="Ff2fc3fs10fb"/>
              </w:rPr>
            </w:pPr>
            <w:r>
              <w:rPr>
                <w:rStyle w:val="Ff2fc3fs10fb"/>
              </w:rPr>
              <w:t>- rozdzielczość full HD 1920x1080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zoom optyczny min 20x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ekran LCD przekątna min 2,5 cala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 xml:space="preserve">- karta pamięci min 16GB 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Instrukcja w języku polskim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zasilacz/ładowarka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złącza: co najmniej USB 2.0 Hi-Speed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okablowanie oraz sterowniki do podłączenia do komputera</w:t>
            </w:r>
          </w:p>
          <w:p>
            <w:pPr>
              <w:pStyle w:val="Normal"/>
              <w:rPr>
                <w:rStyle w:val="Ff2fc3fs10fb"/>
              </w:rPr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w do kamery cyfr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  <w:sz w:val="20"/>
                <w:szCs w:val="20"/>
              </w:rPr>
            </w:pPr>
            <w:r>
              <w:rPr/>
              <w:t>Standardowy statyw, wysokość min 150cm, konstrukcja metalowa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ka cyf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elkość: 15 cali</w:t>
            </w:r>
          </w:p>
          <w:p>
            <w:pPr>
              <w:pStyle w:val="Normal"/>
              <w:rPr>
                <w:rStyle w:val="Ff2fc3fs10fb"/>
                <w:sz w:val="20"/>
                <w:szCs w:val="20"/>
              </w:rPr>
            </w:pPr>
            <w:r>
              <w:rPr/>
              <w:t>- Rozdzielczość minimum 1024 x 768 pikseli</w:t>
              <w:br/>
              <w:t>- Pamięć wbudowana  - 1 GB</w:t>
              <w:br/>
              <w:t>- czytnik kart pamięci: CF/SD/SDHC/MMC/MS/MS Pro/MS Duo/MS Pro Duo</w:t>
              <w:br/>
              <w:t>-  2 porty USB (mini USB + typ A; 2.0 Hi-Speed)</w:t>
              <w:br/>
              <w:t>- Obsługiwane formaty zdjęć: JPEG</w:t>
              <w:br/>
              <w:t xml:space="preserve">- Funkcje: pokaz slajdów </w:t>
              <w:br/>
              <w:t>- Obsługiwane formaty dźwięku: MP3</w:t>
              <w:br/>
              <w:t>- Wbudowany głośnik</w:t>
              <w:br/>
              <w:t>- Obsługiwane formaty video: Motion JPEG, AVI, MPEG1/2, MPEG 4</w:t>
              <w:br/>
              <w:t>- Do montażu na ścianie</w:t>
              <w:b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przenośna USB typu Pendr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B</w:t>
            </w:r>
          </w:p>
        </w:tc>
      </w:tr>
      <w:tr>
        <w:trPr>
          <w:trHeight w:val="7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czar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840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50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kolo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</w:rPr>
            </w:pPr>
            <w:r>
              <w:rPr/>
              <w:t>HP DeskJet 840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508" w:hanging="360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czar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5150 5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50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kolo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5150 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YŻEJ WYMIENIONY SPRZĘT WYNAGANY JEST 24 MIESIĘCZNY OKRES GWARANCYJ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CENOWA MUSI UWZGLĘDNIAĆ WSZYSTKIE KOSZTY ZWIĄZANE Z REALIZACJĄ ZAMÓWIENIA W TYM KOSZT DOSTAWY ZAKUPIONEGO SPRZĘTU NA TEREN PUBLICZNEGO ZESPOŁU SZKÓŁ IM. ODDZIAŁU PARTYZANCKIEGO „JĘDRUSIE” W SULISŁAWIC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TARCZONY SPRZĘT POWIENIEN BYĆ FABRYCZNIE NOWY, POCHODZIĆ Z BIEŻĄCEJ PRODUKCJI I BYĆ ZGODNY Z OBOWIĄZUJĄCYMI NORMAMI. SPRZĘT MUSI BYĆ WOLNY OD WAD FIZYCZNYCH I PRA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NY SPRZĘT KOMPUTEROWY MA BYĆ DOSTARCZONY NA RERN PUBLICZMEGO ZESPOŁU SZKÓŁ W SULISŁAWICACH W TERMINIE 30 DNI OD DNIA ZAWARCIA UMOWY, NATOMIAST SPRZĘT EKSPLOATACYJNY W POSTACI TONERÓW DO DRUKAREK (POZYCIA TABELI 10, 11, 12, 13) DOSTARCZANE MAJĄ BYĆ SUKCESYWANIE W OKRESIE  OD DNIA ZAWARCIA UMOWY DO 31.05.2013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INFORMACJE FORMA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ostaje związany ofertą przez 30 dni od daty złoże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ażdy Oferent może złożyć wyłącznie jedn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ent nie może być powiązany z Zamawiającym osobowo lub kapitałow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y będą oceniane według jedynego kryterium, którym jest cena brutto. Zamawiający dokona wyboru Wykonawcy, który zaoferuje najniższą cenę 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toku badania i oceny ofert Zamawiający może żądać od Oferentów wyjaśnień dotyczących treści złożonej oferty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zastrzega sobie prawo do unieważnienia zapytania ofertowego bez podania przyczyny. Z tego tytułu Oferentowi nie przysługuje żadne roszczenie wobec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koszty związane z przygotowaniem oferty na powyższe zapytanie ofertowe ponosi Ofere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NFORMACJA O SPOSOBIE POROZUMIEWANIA SIĘ ZAMAWIAJĄCEG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 WYKONAWCAMI ORAZ PRZEKAZYWANIA OŚWIADCZEŃ I DOKUMENT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szelkie oświadczenie, wnioski, zawiadomienia oraz informacje Zamawiający i Oferenci mogą przekazywać pisemnie, za pomocą faksu lub mailow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IEJSCE I TERMIN ZŁOŻE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ferty należy składać w Biurze Projektu p.207 w budynku Publicznego Zespołu Szkół w Sulisławicach lub przesłać mailowo lub faxem w terminie do dnia </w:t>
      </w:r>
      <w:r>
        <w:rPr>
          <w:b/>
        </w:rPr>
        <w:t>26.11.2012 r. do godz.12.00</w:t>
      </w:r>
      <w:r>
        <w:rPr/>
        <w:t xml:space="preserve">  (liczy się data i godzina wpływu ofert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ferty, które wpłyną po tym terminie nie będą rozpatrywane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 Zamawiający dokona </w:t>
      </w:r>
      <w:r>
        <w:rPr>
          <w:bCs/>
          <w:sz w:val="22"/>
          <w:szCs w:val="22"/>
        </w:rPr>
        <w:t>wyboru najkorzystniejszej oferty w dniu 27.11.2012, o godz. 9.00 w siedzibie Zamawiającego.</w:t>
      </w:r>
    </w:p>
    <w:p>
      <w:pPr>
        <w:pStyle w:val="Normal"/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W razie wątpliwości lub pytań proszę o kontakt e-mailowy projekt_sulislawice@tlen.pl lub telefoniczny 507 055 396 osoba do kontaktu: Małgorzata Boryck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rPr/>
      </w:pPr>
      <w:r>
        <w:rPr/>
        <w:t>Na ofertę składają się:</w:t>
      </w:r>
    </w:p>
    <w:p>
      <w:pPr>
        <w:pStyle w:val="Normal"/>
        <w:rPr/>
      </w:pPr>
      <w:r>
        <w:rPr/>
        <w:t>1. Formularz ofertowy - załącznik nr 1</w:t>
      </w:r>
    </w:p>
    <w:p>
      <w:pPr>
        <w:pStyle w:val="Normal"/>
        <w:rPr/>
      </w:pPr>
      <w:r>
        <w:rPr/>
        <w:t>2. Formularz cenowy - załącznik nr 2</w:t>
      </w:r>
    </w:p>
    <w:p>
      <w:pPr>
        <w:pStyle w:val="Normal"/>
        <w:rPr/>
      </w:pPr>
      <w:r>
        <w:rPr/>
        <w:t>3. Oświadczenie - załącznik nr 3</w:t>
      </w:r>
    </w:p>
    <w:p>
      <w:pPr>
        <w:pStyle w:val="Normal"/>
        <w:rPr/>
      </w:pPr>
      <w:r>
        <w:rPr/>
        <w:t>4. Oświadczenie – załącznik nr 4</w:t>
      </w:r>
    </w:p>
    <w:p>
      <w:pPr>
        <w:pStyle w:val="Normal"/>
        <w:rPr/>
      </w:pPr>
      <w:r>
        <w:rPr/>
        <w:t>4. Parafowany wzór umowy – 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YTERIUM WYBORU OFERTY:</w:t>
      </w:r>
    </w:p>
    <w:p>
      <w:pPr>
        <w:pStyle w:val="Normal"/>
        <w:rPr/>
      </w:pPr>
      <w:r>
        <w:rPr/>
        <w:t>Cena brutto: 10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ORMA PŁATNOŚCI:</w:t>
      </w:r>
    </w:p>
    <w:p>
      <w:pPr>
        <w:pStyle w:val="Normal"/>
        <w:rPr/>
      </w:pPr>
      <w:r>
        <w:rPr/>
        <w:t>Przelew z przedłużonym terminem płat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 wyborze oferty zamawiający niezwłocznie powiadomi wykonawców, którzy ubiegali się o udzielenie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zawrze umowę niezwłocznie po przekazaniu zawiadomienia o wyborze ofert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Jeżeli wykonawca, którego oferta została wybrana, uchyli się od zawarcie umowy, zamawiający wybierze ofertę najkorzystniejszą spośród pozostałych ofert, bez przeprowadzania kolejnej ich ocen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Do prowadzonego postępowania nie przysługują środki ochrony prawnej (protest, odwołanie, skarga) określone odpowiednio w przepisach ustawy Prawo zamówień publiczn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Niniejsze postępowania prowadzone jest bez zastosowania obowiązujących w innych wypadkach, przepisów ustawy Pzp poza art.4 pkt.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1  do Zapytania ofertowego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i/>
          <w:i/>
          <w:sz w:val="22"/>
          <w:szCs w:val="22"/>
        </w:rPr>
      </w:pPr>
      <w:r>
        <w:rPr>
          <w:rFonts w:cs="TTE25134F0t00;Times New Roman" w:ascii="TTE25134F0t00;Times New Roman" w:hAnsi="TTE25134F0t00;Times New Roman"/>
          <w:b/>
          <w:i/>
          <w:sz w:val="22"/>
          <w:szCs w:val="22"/>
        </w:rPr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</w:rPr>
      </w:pPr>
      <w:r>
        <w:rPr>
          <w:rFonts w:cs="TTE25134F0t00;Times New Roman" w:ascii="TTE25134F0t00;Times New Roman" w:hAnsi="TTE25134F0t00;Times New Roman"/>
          <w:sz w:val="22"/>
          <w:szCs w:val="22"/>
        </w:rPr>
        <w:t>………………………</w:t>
      </w:r>
      <w:r>
        <w:rPr>
          <w:rFonts w:cs="TTE25134F0t00;Times New Roman" w:ascii="TTE25134F0t00;Times New Roman" w:hAnsi="TTE25134F0t00;Times New Roman"/>
          <w:sz w:val="22"/>
          <w:szCs w:val="22"/>
        </w:rPr>
        <w:t>..</w:t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</w:rPr>
      </w:pPr>
      <w:r>
        <w:rPr>
          <w:rFonts w:cs="TTE25134F0t00;Times New Roman" w:ascii="TTE25134F0t00;Times New Roman" w:hAnsi="TTE25134F0t00;Times New Roman"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Pieczęć firmowa Wykonaw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ne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/My niżej podpisany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a osób upoważnion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łna nazwa i adres firm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ksu: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val="en-US"/>
        </w:rPr>
        <w:t>Numer NIP: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zapytania ofertowego </w:t>
      </w:r>
      <w:r>
        <w:rPr/>
        <w:t>nr ZO/8/2012,</w:t>
      </w:r>
      <w:r>
        <w:rPr>
          <w:b/>
        </w:rPr>
        <w:t xml:space="preserve"> </w:t>
      </w:r>
      <w:r>
        <w:rPr>
          <w:sz w:val="22"/>
          <w:szCs w:val="22"/>
        </w:rPr>
        <w:t xml:space="preserve">dotyczącego </w:t>
      </w:r>
      <w:r>
        <w:rPr/>
        <w:t>dostawy komputera stacjonarnego, kamery cyfrowej ze statywem, pamięci przenośnej  USB typu Pendrive oraz materiałów eksploatacyjnych w postaci tonerów do drukarki na potrzeby projektu n</w:t>
      </w:r>
      <w:r>
        <w:rPr>
          <w:sz w:val="22"/>
          <w:szCs w:val="22"/>
        </w:rPr>
        <w:t>r:</w:t>
      </w:r>
      <w:r>
        <w:rPr>
          <w:b/>
        </w:rPr>
        <w:t xml:space="preserve"> WND-POKL.09.01.02 -26-058/12</w:t>
      </w:r>
      <w:r>
        <w:rPr/>
        <w:t xml:space="preserve">, pt.: </w:t>
      </w:r>
      <w:r>
        <w:rPr>
          <w:b/>
          <w:i/>
        </w:rPr>
        <w:t>„Szkoła! Dodaj do ulubionych.”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kładam/y ofertę na wykonanie przedmiotu zamówienia zgodnie z zapytaniem ofertowym.</w:t>
      </w:r>
    </w:p>
    <w:p>
      <w:pPr>
        <w:pStyle w:val="Normal"/>
        <w:rPr/>
      </w:pPr>
      <w:r>
        <w:rPr>
          <w:sz w:val="22"/>
          <w:szCs w:val="22"/>
        </w:rPr>
        <w:t>2. Oświadczam/y, że zapoznaliśmy się dokładnie z warunkami zawartymi w zapytaniu ofertowym              i uznajemy się za związanych określonymi w nim postanowieniami i zasadami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feruję/emy wykonanie przedmiotu zamówienia za cenę brutto:……………………………………..……………………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obowiązuję/emy się do realizacji zamówienia zgodnie z zapisami podanymi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ważam/y się za związanych niniejsza oferta przez okres 30 dni od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6. Oświadczam/y, że w przypadku wyboru naszej oferty, zobowiązujemy się do zawarcia umowy, w terminie i w miejscu ustalonym z Zamawiający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Oświadczamy że spełniamy warunki określone w art.22 i 24 ustawy Prawo zamówień publicznych z dnia 29 stycznia 2004r. (tekst jednolity w Dz. U z 2007 r. nr 223 poz.165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soba upoważnioną do kontaktu z Zamawiającym w przypadku udzielenia Nam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telefonu: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                                                                                                 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e i data                                                                                                                                                       Pieczęć i podpis Wykonawcy/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18"/>
          <w:szCs w:val="18"/>
        </w:rPr>
        <w:t xml:space="preserve">Załącznik nr 2 do Zapytania ofertowego </w:t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</w:rPr>
      </w:pPr>
      <w:r>
        <w:rPr>
          <w:rFonts w:cs="TTE25134F0t00;Times New Roman" w:ascii="TTE25134F0t00;Times New Roman" w:hAnsi="TTE25134F0t00;Times New Roman"/>
          <w:sz w:val="22"/>
          <w:szCs w:val="22"/>
        </w:rPr>
        <w:t>………………………</w:t>
      </w:r>
      <w:r>
        <w:rPr>
          <w:rFonts w:cs="TTE25134F0t00;Times New Roman" w:ascii="TTE25134F0t00;Times New Roman" w:hAnsi="TTE25134F0t00;Times New Roman"/>
          <w:sz w:val="22"/>
          <w:szCs w:val="22"/>
        </w:rPr>
        <w:t>..</w:t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</w:rPr>
      </w:pPr>
      <w:r>
        <w:rPr>
          <w:rFonts w:cs="TTE25134F0t00;Times New Roman" w:ascii="TTE25134F0t00;Times New Roman" w:hAnsi="TTE25134F0t00;Times New Roman"/>
          <w:sz w:val="22"/>
          <w:szCs w:val="22"/>
        </w:rPr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</w:rPr>
      </w:pPr>
      <w:r>
        <w:rPr>
          <w:rFonts w:cs="TTE25134F0t00;Times New Roman" w:ascii="TTE25134F0t00;Times New Roman" w:hAnsi="TTE25134F0t00;Times New Roman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firmowa Wykonaw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zwa Wykonawcy:…………………………………………………………………………...</w:t>
      </w:r>
    </w:p>
    <w:p>
      <w:pPr>
        <w:pStyle w:val="Normal"/>
        <w:rPr/>
      </w:pPr>
      <w:r>
        <w:rPr/>
        <w:t>Adres Wykonawcy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ujemy wykonanie przedmiotu zamówienia określonego  w zapytaniu ofertowym </w:t>
      </w:r>
      <w:r>
        <w:rPr/>
        <w:t>nr ZO/8/2012</w:t>
      </w:r>
      <w:r>
        <w:rPr>
          <w:color w:val="000000"/>
        </w:rPr>
        <w:t>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szczególne oferowane przez naszą firmę asortymen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93"/>
        <w:gridCol w:w="900"/>
        <w:gridCol w:w="720"/>
        <w:gridCol w:w="3240"/>
        <w:gridCol w:w="1495"/>
        <w:gridCol w:w="149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5" w:leader="none"/>
                <w:tab w:val="left" w:pos="777" w:leader="none"/>
              </w:tabs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5" w:leader="none"/>
                <w:tab w:val="left" w:pos="777" w:leader="none"/>
              </w:tabs>
              <w:ind w:right="-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yfikac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5" w:leader="none"/>
                <w:tab w:val="left" w:pos="777" w:leader="none"/>
              </w:tabs>
              <w:ind w:right="-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 za sztuk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5" w:leader="none"/>
                <w:tab w:val="left" w:pos="777" w:leader="none"/>
              </w:tabs>
              <w:ind w:right="-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za sztuk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: jednostka centralna wraz z oprogram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val="it-IT" w:eastAsia="ja-JP"/>
              </w:rPr>
            </w:pPr>
            <w:r>
              <w:rPr>
                <w:rFonts w:eastAsia="MS Mincho;ＭＳ 明朝"/>
                <w:lang w:val="it-IT" w:eastAsia="ja-JP"/>
              </w:rPr>
              <w:t xml:space="preserve">Procesor min Intel Core i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in 4 GB pamięci RAM DDR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 xml:space="preserve">Dysk twardy o pojemności min 500GB 7200 obr/m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Karta graficzna min Radeon HD 6450  1G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 xml:space="preserve">Napęd optyczny dwuwarstwowy DVD R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 xml:space="preserve">Złącza HDMI, e-SATA, S/PDIF, USB 3.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arta WiFi standard b/g</w:t>
            </w:r>
            <w:r>
              <w:rPr>
                <w:rFonts w:eastAsia="MS Mincho;ＭＳ 明朝"/>
                <w:bCs/>
                <w:lang w:eastAsia="ja-JP"/>
              </w:rPr>
              <w:t>/n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arta sieciowa LA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arta dźwięko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Wbudowany czytnik kart pamię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 xml:space="preserve">Obudowa typu Mini Tow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ożliwość rozbudow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in 24 miesięczna gwaran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/>
            </w:pPr>
            <w:r>
              <w:rPr>
                <w:rFonts w:eastAsia="MS Mincho;ＭＳ 明朝"/>
                <w:lang w:eastAsia="ja-JP"/>
              </w:rPr>
              <w:t xml:space="preserve">Oryginalny system Windows 7 Professional P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akiet Office Starter 2010 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kablow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280"/>
              <w:ind w:left="128" w:hanging="12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erowni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before="0" w:after="0"/>
              <w:ind w:left="128" w:hanging="128"/>
              <w:rPr>
                <w:rStyle w:val="Ff2fc3fs10fb"/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budowa w kolorze czarny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f2fc3fs10fb"/>
                <w:rFonts w:eastAsia="MS Mincho;ＭＳ 明朝"/>
                <w:lang w:val="it-IT" w:eastAsia="ja-JP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val="it-IT" w:eastAsia="ja-JP"/>
              </w:rPr>
            </w:pPr>
            <w:r>
              <w:rPr>
                <w:rFonts w:eastAsia="MS Mincho;ＭＳ 明朝"/>
                <w:lang w:val="it-IT" w:eastAsia="ja-JP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lang w:val="it-IT" w:eastAsia="ja-JP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do komputera stacjonar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</w:rPr>
            </w:pPr>
            <w:r>
              <w:rPr>
                <w:rStyle w:val="Ff2fc3fs10fb"/>
              </w:rPr>
              <w:t>Monitor LED; full HD 1920x1080; przekątna ekranu min 21 cali, obudowa w kolorze czarny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</w:rPr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</w:rPr>
            </w:pPr>
            <w:r>
              <w:rPr>
                <w:rStyle w:val="Ff2fc3fs10fb"/>
              </w:rPr>
              <w:t>Standardowa klawiatura przewodowa, kolor czar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</w:rPr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</w:rPr>
            </w:pPr>
            <w:r>
              <w:rPr>
                <w:rStyle w:val="Ff2fc3fs10fb"/>
              </w:rPr>
              <w:t xml:space="preserve">Zestaw min 2.1 (dwa głośniki oraz subwoofer) typu Logitech LS21, kolor czarny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</w:rPr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 przew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</w:rPr>
            </w:pPr>
            <w:r>
              <w:rPr>
                <w:rStyle w:val="Ff2fc3fs10fb"/>
              </w:rPr>
              <w:t>Standardowa mysz przewodowa optyczna, kolor czar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</w:rPr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cyf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2fc3fs10fb"/>
              </w:rPr>
              <w:t>Kamera zapisująca na karcie pamięci: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rozdzielczość full HD 1920x1080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zoom optyczny min 20x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ekran LCD przekątna min 2,5 cala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 xml:space="preserve">- karta pamięci min 16GB 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Instrukcja w języku polskim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zasilacz/ładowarka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złącza: co najmniej USB 2.0 Hi-Speed</w:t>
            </w:r>
          </w:p>
          <w:p>
            <w:pPr>
              <w:pStyle w:val="Normal"/>
              <w:rPr/>
            </w:pPr>
            <w:r>
              <w:rPr>
                <w:rStyle w:val="Ff2fc3fs10fb"/>
              </w:rPr>
              <w:t>- okablowanie oraz sterowniki do podłączenia do komputera</w:t>
            </w:r>
          </w:p>
          <w:p>
            <w:pPr>
              <w:pStyle w:val="Normal"/>
              <w:rPr>
                <w:rStyle w:val="Ff2fc3fs10fb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</w:rPr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w do kamery cyfr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c3fs10fb"/>
                <w:sz w:val="20"/>
                <w:szCs w:val="20"/>
              </w:rPr>
            </w:pPr>
            <w:r>
              <w:rPr/>
              <w:t>Standardowy statyw, wysokość min 150cm, konstrukcja metalowa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  <w:sz w:val="20"/>
                <w:szCs w:val="20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ka cyf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elkość: 15 cali</w:t>
            </w:r>
          </w:p>
          <w:p>
            <w:pPr>
              <w:pStyle w:val="Normal"/>
              <w:rPr>
                <w:rStyle w:val="Ff2fc3fs10fb"/>
                <w:sz w:val="20"/>
                <w:szCs w:val="20"/>
              </w:rPr>
            </w:pPr>
            <w:r>
              <w:rPr/>
              <w:t>- Rozdzielczość minimum 1024 x 768 pikseli</w:t>
              <w:br/>
              <w:t>- Pamięć wbudowana  - 1 GB</w:t>
              <w:br/>
              <w:t>- czytnik kart pamięci: CF/SD/SDHC/MMC/MS/MS Pro/MS Duo/MS Pro Duo</w:t>
              <w:br/>
              <w:t>-  2 porty USB (mini USB + typ A; 2.0 Hi-Speed)</w:t>
              <w:br/>
              <w:t>- Obsługiwane formaty zdjęć: JPEG</w:t>
              <w:br/>
              <w:t xml:space="preserve">- Funkcje: pokaz slajdów </w:t>
              <w:br/>
              <w:t>- Obsługiwane formaty dźwięku: MP3</w:t>
              <w:br/>
              <w:t>- Wbudowany głośnik</w:t>
              <w:br/>
              <w:t>- Obsługiwane formaty video: Motion JPEG, AVI, MPEG1/2, MPEG 4</w:t>
              <w:br/>
              <w:t>- Do montażu na ścianie</w:t>
              <w:b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  <w:sz w:val="20"/>
                <w:szCs w:val="20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Style w:val="Ff2fc3fs10fb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przenośna USB typu Pendr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840C</w:t>
            </w:r>
          </w:p>
          <w:p>
            <w:pPr>
              <w:pStyle w:val="Normal"/>
              <w:rPr>
                <w:rStyle w:val="Ff2fc3fs10fb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f2fc3fs10fb"/>
                <w:sz w:val="20"/>
                <w:szCs w:val="20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  <w:sz w:val="20"/>
                <w:szCs w:val="20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508" w:hanging="360"/>
              <w:jc w:val="center"/>
              <w:rPr>
                <w:rStyle w:val="Ff2fc3fs10fb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kolo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840C</w:t>
            </w:r>
          </w:p>
          <w:p>
            <w:pPr>
              <w:pStyle w:val="Normal"/>
              <w:rPr>
                <w:rStyle w:val="Ff2fc3fs10fb"/>
                <w:sz w:val="20"/>
                <w:szCs w:val="20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fb"/>
                <w:sz w:val="20"/>
                <w:szCs w:val="20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508" w:hanging="360"/>
              <w:jc w:val="center"/>
              <w:rPr>
                <w:rStyle w:val="Ff2fc3fs10fb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5150 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50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kolo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5150 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WYŻEJ WYMIENIONY SPRZĘT WYNAGANY JEST 24 MIESIĘCZNY OKRES GWARANCYJ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CENOWA MUSI UWZGLĘDNIAĆ WSZYSTKIE KOSZTY ZWIĄZANE Z REALIZACJĄ ZAMÓWIENIA W TYM KOSZT DOSTAWY ZAKUPIONEGO SPRZĘTU NA TEREN PUBLICZNEGO ZESPOŁU SZKÓŁ IM. ODDZIAŁU PARTYZANCKIEGO „JĘDRUSIE” W SULISŁAW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TARCZONY SPRZĘT POWIENIEN BYĆ FABRYCZNIE NOWY, POCHODZIĆ Z BIEŻĄCEJ PRODUKCJI I BYĆ ZGODNY Z OBOWIĄZUJĄCYMI NORMAMI. SPRZĘT MUSI BYĆ WOLNY OD WAD FIZYCZNYCH I 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NY SPRZĘT KOMPUTEROWY MA BYĆ DOSTARCZONY NA RERN PUBLICZMEGO ZESPOŁU SZKÓŁ W SULISŁAWICACH W TERMINIE 30 DNI OD DNIA ZAWARCIA UMOWY, NATOMIAST SPRZĘT EKSPLOATACYJNY W POSTACI TONERÓW DO DRUKAREK (POZYCIA TABELI 10 i 11) DOSTARCZANE MAJĄ BYĆ SUKCESYWANIE W OKRESIE  OD DNIA ZAWARCIA UMOWY DO 31.05.2013 ROK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ormularz 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                                                                                                 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e i data                                                                                                                                                       Pieczęć i podpis Wykonawcy/ów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18"/>
          <w:szCs w:val="18"/>
        </w:rPr>
        <w:t xml:space="preserve">Załącznik nr 3 do Zapytania ofertowego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 Nazwisko osoby (osób) upoważnionych do podpisania umowy: </w:t>
      </w:r>
    </w:p>
    <w:p>
      <w:pPr>
        <w:pStyle w:val="Normal"/>
        <w:widowControl w:val="false"/>
        <w:autoSpaceDE w:val="false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0.…/ 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   0.…/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   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Adres kontaktowy email: 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Składając ofertę w postępowaniu o udzielenie zamówienia publicznego dotyczącego dostawy komputera stacjonarnego, kamery cyfrowej ze statywem, pamięci przenośnej  USB typu Pendrive oraz materiałów eksploatacyjnych w postaci tonerów do drukarki</w:t>
      </w:r>
      <w:r>
        <w:rPr>
          <w:color w:val="000000"/>
        </w:rPr>
        <w:t xml:space="preserve"> </w:t>
      </w:r>
      <w:r>
        <w:rPr/>
        <w:t xml:space="preserve"> na potrzeby projektu pt.: </w:t>
      </w:r>
      <w:r>
        <w:rPr>
          <w:sz w:val="22"/>
          <w:szCs w:val="22"/>
        </w:rPr>
        <w:t>Nr:</w:t>
      </w:r>
      <w:r>
        <w:rPr>
          <w:b/>
        </w:rPr>
        <w:t xml:space="preserve"> WND-POKL.09.01.02 -26-058/12</w:t>
      </w:r>
      <w:r>
        <w:rPr/>
        <w:t xml:space="preserve"> pt.: </w:t>
      </w:r>
      <w:r>
        <w:rPr>
          <w:b/>
          <w:i/>
        </w:rPr>
        <w:t>„Szkoła! Dodaj do ulubionych.”</w:t>
      </w:r>
      <w:r>
        <w:rPr/>
        <w:t xml:space="preserve">      </w:t>
      </w:r>
    </w:p>
    <w:p>
      <w:pPr>
        <w:pStyle w:val="Normal"/>
        <w:widowControl w:val="false"/>
        <w:autoSpaceDE w:val="false"/>
        <w:spacing w:lineRule="auto" w:line="27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cena brutto obejmuje wszystkie koszty realizacji przedmiotu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uzyskałem od Zamawiającego wszelkie informacje niezbędne do rzetelnego sporządzenia niniejszej oferty zgodnie z wymogami określonymi w projekcje umow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zapoznałem się z projektem umowy i nie wnoszę żadnych zastrzeżeń oraz uznaje się za związanego określonymi w niej zasadami, przez okres 30 dni od daty złożenia ofert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zobowiązuje się w przypadku wyboru mojej oferty do zawarcia umowy na warunkach, w miejscu i terminie określonych przez Zamawiającego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76"/>
        <w:ind w:left="367" w:hanging="3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76"/>
        <w:ind w:left="367" w:hanging="3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dysponuję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76"/>
        <w:ind w:left="367" w:hanging="3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wiedzę i doświadczenie niezbędne do realizacji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76"/>
        <w:ind w:left="367" w:hanging="367"/>
        <w:jc w:val="both"/>
        <w:rPr/>
      </w:pPr>
      <w:r>
        <w:rPr>
          <w:bCs/>
          <w:sz w:val="22"/>
          <w:szCs w:val="22"/>
        </w:rPr>
        <w:t>oświadczam, że  nie podlegam wykluczeniu z postępowania o udzielenie zamówienia określonego w art. 24 ust. 1 ustawy Prawo zamówień publicznych,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 dnia .......................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mię i nazwisko, podpis osoby/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osób upoważnionych do składania oświadczeń woli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Załącznik nr 4 do Zapytania ofertowego </w:t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OŚWIADCZENIE O BRAKU POWIĄZAŃ Z ZAMAWIAJĄCY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 ZAPYTANIA OFERTOWEGO  Nr ZO/8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łączą /łączą* mnie z Zamawiającym lub osobami upoważnionymi do zaciągania zobowiązań w imieniu Zamawiającego lub osobami wykonującymi w imieniu Zamawiającego czynności związane z przygotowaniem i przeprowadzeniem procedury wyboru wykonawcy powiązania kapitałowe lub osobowe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u, co najmniej 10 % udziałów lub akcji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waniu w związku małżeńskimi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>..…………..</w:t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czytelny podpis Wykonawcy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18"/>
          <w:szCs w:val="18"/>
        </w:rPr>
        <w:t xml:space="preserve">Załącznik nr 5 do Zapytania ofertowego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 2012 roku w Sulisławicach pomiędzy: Publicznym </w:t>
      </w:r>
      <w:r>
        <w:rPr>
          <w:color w:val="000000"/>
          <w:sz w:val="22"/>
          <w:szCs w:val="22"/>
        </w:rPr>
        <w:t>Zespołem Szkół im. Oddziału Partyzanckiego „Jędrusie” – Gimnazjum  ,</w:t>
      </w:r>
      <w:r>
        <w:rPr>
          <w:sz w:val="22"/>
          <w:szCs w:val="22"/>
        </w:rPr>
        <w:t xml:space="preserve">z siedzibą w Sulisławicach 120, 27-670 Łoniów </w:t>
      </w:r>
    </w:p>
    <w:p>
      <w:pPr>
        <w:pStyle w:val="Normal"/>
        <w:widowControl w:val="false"/>
        <w:autoSpaceDE w:val="false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: 8641750733      REGON: 292368593</w:t>
      </w:r>
    </w:p>
    <w:p>
      <w:pPr>
        <w:pStyle w:val="Normal"/>
        <w:widowControl w:val="false"/>
        <w:autoSpaceDE w:val="false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oanną Szpyt  – Dyrektor Szkoły</w:t>
      </w:r>
    </w:p>
    <w:p>
      <w:pPr>
        <w:pStyle w:val="Normal"/>
        <w:widowControl w:val="false"/>
        <w:autoSpaceDE w:val="false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treści Umowy Zamawiającym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Wykonawcą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847" w:leader="none"/>
        </w:tabs>
        <w:overflowPunct w:val="false"/>
        <w:autoSpaceDE w:val="false"/>
        <w:spacing w:lineRule="auto" w:line="235"/>
        <w:ind w:left="4847" w:hanging="17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amawiający zleca, a Wykonawca przyjmuje do realizacji usługę w zakresie</w:t>
      </w:r>
      <w:r>
        <w:rPr>
          <w:b/>
          <w:sz w:val="18"/>
          <w:szCs w:val="18"/>
        </w:rPr>
        <w:t xml:space="preserve"> </w:t>
      </w:r>
      <w:r>
        <w:rPr/>
        <w:t>dostawy komputera stacjonarnego, kamery cyfrowej ze statywem, pamięci przenośnej  USB typu Pendrive oraz materiałów eksploatacyjnych w postaci tonerów do drukarki</w:t>
      </w:r>
      <w:r>
        <w:rPr>
          <w:bCs/>
          <w:sz w:val="22"/>
          <w:szCs w:val="22"/>
        </w:rPr>
        <w:t xml:space="preserve">, zwanych dalej przedmiotem zamówienia </w:t>
        <w:br/>
        <w:t>w ilościach i rodzajach określonych w formularzu cenowym stanowiącym załącznik nr 2 zapytania ofertowego z dnia 12.11.201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35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em dostawy jest realizacja części zadań projektu</w:t>
      </w:r>
      <w:r>
        <w:rPr/>
        <w:t xml:space="preserve"> nr:</w:t>
      </w:r>
      <w:r>
        <w:rPr>
          <w:b/>
        </w:rPr>
        <w:t xml:space="preserve"> WND-POKL.09.01.02 -26-058/12</w:t>
      </w:r>
      <w:r>
        <w:rPr>
          <w:bCs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35"/>
        <w:jc w:val="both"/>
        <w:rPr>
          <w:bCs/>
          <w:sz w:val="22"/>
          <w:szCs w:val="22"/>
        </w:rPr>
      </w:pPr>
      <w:r>
        <w:rPr/>
        <w:t>pt.: </w:t>
      </w:r>
      <w:r>
        <w:rPr>
          <w:b/>
          <w:i/>
        </w:rPr>
        <w:t>„Szkoła! Dodaj do ulubionych.”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.</w:t>
      </w:r>
    </w:p>
    <w:p>
      <w:pPr>
        <w:pStyle w:val="Header"/>
        <w:numPr>
          <w:ilvl w:val="0"/>
          <w:numId w:val="12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Wykonawca oświadcza, iż: przedmioty umowy są fabrycznie nowe, pochodzą z bieżącej produkcji i są zgodne z obowiązującymi normami, nieużywane oraz wolne od wad fizycznych </w:t>
        <w:br/>
        <w:t xml:space="preserve">i praw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087" w:hanging="0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>
          <w:bCs/>
          <w:sz w:val="22"/>
          <w:szCs w:val="22"/>
        </w:rPr>
        <w:t xml:space="preserve">Wykonawca dostarczy przedmiot zamówienia określony w punktach 1 - 13 tabeli będącej specyfikacją zamówienia jednorazowo w terminie 30 dni od daty zawarcia umowy, natomiast artykuły określone w punktach 10-13 tabeli, Wykonawca dostarczać będzie sukcesywnie od dnia zawarcia umowy do 31.05.2013. zgodnie z formularzem ofertowym (załącznik nr 1 do Zapytania ofertowego) do siedziby </w:t>
      </w:r>
      <w:r>
        <w:rPr>
          <w:sz w:val="22"/>
          <w:szCs w:val="22"/>
        </w:rPr>
        <w:t xml:space="preserve">Publicznego </w:t>
      </w:r>
      <w:r>
        <w:rPr>
          <w:color w:val="000000"/>
          <w:sz w:val="22"/>
          <w:szCs w:val="22"/>
        </w:rPr>
        <w:t xml:space="preserve">Zespołu Szkół im. Oddziału Partyzanckiego „Jędrusie” – Gimnazjum  </w:t>
      </w:r>
      <w:r>
        <w:rPr>
          <w:sz w:val="22"/>
          <w:szCs w:val="22"/>
        </w:rPr>
        <w:t xml:space="preserve">w Sulisławicach 120, 27-670 Łoniów 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dzień wydania Zamawiającemu przedmiotów zamówienia określonych w </w:t>
      </w:r>
      <w:r>
        <w:rPr>
          <w:sz w:val="22"/>
          <w:szCs w:val="22"/>
        </w:rPr>
        <w:t>§ 1 ust. 1 uważa się dzień, w którym zostały one odebrane przez Zamawiającego w Miejscu Dostawy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apewni takie opakowanie przedmiotów zamówienia, jakie są wymagane, by nie dopuścić do ich uszkodzenia lub pogorszenia ich jakości w trakcie transportu i składowania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umożliwi Zamawiającemu sprawdzenie przedmiotu zamówienia w celu przeprowadzenia procedury odbioru w Miejscu Dostawy. Sprawdzenie przedmiotu zamówienia będzie polegało na upewnieniu się, że są one wolne od wad fizycznych, a w szczególności, że odpowiadają one opisowi przedmiotu zamówienia zawartemu w Zapytaniu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biór jakościowy i ilościowy nastąpi w dniu dostawy, na podstawie dokumentu sporządzonego przez Wykonawcę, określającego nazwę i ilość zamówienia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47" w:leader="none"/>
        </w:tabs>
        <w:overflowPunct w:val="false"/>
        <w:autoSpaceDE w:val="false"/>
        <w:ind w:left="4847" w:hanging="17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</w:t>
      </w:r>
    </w:p>
    <w:p>
      <w:pPr>
        <w:pStyle w:val="Normal"/>
        <w:widowControl w:val="false"/>
        <w:overflowPunct w:val="false"/>
        <w:autoSpaceDE w:val="false"/>
        <w:ind w:left="4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wynagrodzenie za przedmiot zamówienia, o którym mowa w § 1 ust. 1 w kwocie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 xml:space="preserve">zł brutt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ustalone w ust. 1 obejmuje koszty transportu, o którym mowa w § 2 ust.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z tytułu prawidłowo wykonanego zamówienia zostanie dokonane przelewem na rachunek Wykonawcy w ciągu 30 dni po przedstawieniu prawidłowo wystawionej faktury VAT/ rachunku pod warunkiem dostępności na rachunku bankowym projektu środków na finansowanie projektu przekazanych przez Instytucję Wdrażającą i stwierdzeniu prawidłowego wykonania przedmiotu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braku środków finansowych na koncie projektu przelew zostanie dokonany po otrzymaniu środków na konto projektu od Instytucji Wdrażającej, tj. w terminie 14 dni od wpłynięcia na konto Zamawiającego środków PO KL przeznaczonych na pokrycie wydatków związanych </w:t>
        <w:br/>
        <w:t>z realizacją Projek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wentualne opóźnienia w płatnościach spowodowane opóźnieniami do 365 dni </w:t>
        <w:br/>
        <w:t>w przekazywaniu przez Instytucję Wdrażającą Zamawiającemu środków na realizację Projektu nie stanowią podstaw do naliczania przez Wykonawcę odsetek za zwłok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stawą do wystawienia przez Wykonawcę faktury VAT/ rachunku będzie podpisany przez Zamawiającego protokół odbioru końcowego usługi.</w:t>
      </w:r>
    </w:p>
    <w:p>
      <w:pPr>
        <w:pStyle w:val="Normal"/>
        <w:widowControl w:val="false"/>
        <w:autoSpaceDE w:val="false"/>
        <w:spacing w:lineRule="exact" w:line="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4847" w:leader="none"/>
        </w:tabs>
        <w:overflowPunct w:val="false"/>
        <w:autoSpaceDE w:val="false"/>
        <w:ind w:left="4847" w:hanging="17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p>
      <w:pPr>
        <w:pStyle w:val="Normal"/>
        <w:widowControl w:val="false"/>
        <w:overflowPunct w:val="false"/>
        <w:autoSpaceDE w:val="false"/>
        <w:ind w:left="4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w przypadku niewykonania lub  nienależytego wykonania przez Wykonawcę obowiązków, a w szczególności w przypadku: </w:t>
      </w:r>
    </w:p>
    <w:p>
      <w:pPr>
        <w:pStyle w:val="Normal"/>
        <w:widowControl w:val="false"/>
        <w:autoSpaceDE w:val="false"/>
        <w:spacing w:lineRule="exact" w:line="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7" w:leader="none"/>
        </w:tabs>
        <w:overflowPunct w:val="false"/>
        <w:autoSpaceDE w:val="false"/>
        <w:ind w:left="727" w:hanging="367"/>
        <w:rPr>
          <w:sz w:val="22"/>
          <w:szCs w:val="22"/>
        </w:rPr>
      </w:pPr>
      <w:r>
        <w:rPr>
          <w:sz w:val="22"/>
          <w:szCs w:val="22"/>
        </w:rPr>
        <w:t xml:space="preserve">opóźnienia w dostawie trwającej ponad 7 dni, </w:t>
      </w:r>
    </w:p>
    <w:p>
      <w:pPr>
        <w:pStyle w:val="Normal"/>
        <w:widowControl w:val="false"/>
        <w:autoSpaceDE w:val="false"/>
        <w:spacing w:lineRule="exact" w:line="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7" w:leader="none"/>
        </w:tabs>
        <w:overflowPunct w:val="false"/>
        <w:autoSpaceDE w:val="false"/>
        <w:ind w:left="727" w:hanging="367"/>
        <w:rPr>
          <w:sz w:val="22"/>
          <w:szCs w:val="22"/>
        </w:rPr>
      </w:pPr>
      <w:r>
        <w:rPr>
          <w:sz w:val="22"/>
          <w:szCs w:val="22"/>
        </w:rPr>
        <w:t>opóźnienia w wymianie wadliwego przedmiotu zamówienia trwającego ponad 7 dn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, o których mowa w ust.1 Zamawiający może odstąpić od umowy w terminie 30 dni od daty powzięcia informacji o zaistnieniu zdarzenia będącego podstawą odstąpienia. Wykonawca ma prawo do wynagrodzenia za przedmiot zamówienia dostarczony zgodnie z umową do dnia odstąpienia od umow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dstąpieniu od umowy powinno mieć formę pisemną. </w:t>
      </w:r>
    </w:p>
    <w:p>
      <w:pPr>
        <w:pStyle w:val="Normal"/>
        <w:widowControl w:val="false"/>
        <w:autoSpaceDE w:val="false"/>
        <w:ind w:left="46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 pod rygorem nieważności takiej zmiany.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6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787" w:leader="none"/>
        </w:tabs>
        <w:overflowPunct w:val="false"/>
        <w:autoSpaceDE w:val="false"/>
        <w:ind w:left="4787" w:hanging="1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 </w:t>
      </w:r>
    </w:p>
    <w:p>
      <w:pPr>
        <w:pStyle w:val="Normal"/>
        <w:widowControl w:val="false"/>
        <w:autoSpaceDE w:val="false"/>
        <w:spacing w:lineRule="exact" w:line="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ach nie uregulowanych niniejszą umową obowiązują przepisy Kodeksu Cywilnego.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787" w:leader="none"/>
        </w:tabs>
        <w:overflowPunct w:val="false"/>
        <w:autoSpaceDE w:val="false"/>
        <w:spacing w:lineRule="auto" w:line="235"/>
        <w:ind w:left="4787" w:hanging="1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w tym jeden dla Wykonawcy oraz dwa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…………………………</w:t>
      </w:r>
      <w:r>
        <w:rPr/>
        <w:t xml:space="preserve">.………                                           ………….………………………..                                                                                     </w:t>
      </w:r>
      <w:r>
        <w:rPr>
          <w:sz w:val="20"/>
          <w:szCs w:val="20"/>
        </w:rPr>
        <w:t xml:space="preserve"> Pieczęć i podpis Wykonawcy  </w:t>
        <w:tab/>
        <w:tab/>
        <w:tab/>
        <w:tab/>
        <w:tab/>
        <w:t xml:space="preserve">  Pieczęć i podpis Zamawiającego</w:t>
      </w:r>
    </w:p>
    <w:p>
      <w:pPr>
        <w:pStyle w:val="NormalnyWeb"/>
        <w:spacing w:before="280" w:after="280"/>
        <w:rPr>
          <w:rStyle w:val="StrongEmphasis"/>
          <w:color w:val="000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TE25134F0t00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4930</wp:posOffset>
              </wp:positionH>
              <wp:positionV relativeFrom="paragraph">
                <wp:posOffset>6032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4.75pt" to="507.0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</w:rPr>
      <w:t>Projekt „Szkoła! Dodaj do ulubionych.” współfinansowany jest ze środków Unii Europejskiej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9458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866775" cy="7702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125980" cy="79248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f2fc3fs10fb">
    <w:name w:val="ff2 fc3 fs10 fb"/>
    <w:basedOn w:val="Domylnaczcionkaakapitu"/>
    <w:qFormat/>
    <w:rPr/>
  </w:style>
  <w:style w:type="character" w:styleId="Ff2fc3fs10">
    <w:name w:val="ff2 fc3 fs10"/>
    <w:basedOn w:val="Domylnaczcionkaakapitu"/>
    <w:qFormat/>
    <w:rPr/>
  </w:style>
  <w:style w:type="character" w:styleId="Ff1fc3fs10">
    <w:name w:val="ff1 fc3 fs10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ig">
    <w:name w:val="big"/>
    <w:basedOn w:val="Domylnaczcionkaakapitu"/>
    <w:qFormat/>
    <w:rPr/>
  </w:style>
  <w:style w:type="character" w:styleId="Wyr2">
    <w:name w:val="wyr2"/>
    <w:basedOn w:val="Domylnaczcionkaakapitu"/>
    <w:qFormat/>
    <w:rPr/>
  </w:style>
  <w:style w:type="character" w:styleId="Pog">
    <w:name w:val="po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_sulislawice@tl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45:00Z</dcterms:created>
  <dc:creator>Domek</dc:creator>
  <dc:description/>
  <cp:keywords/>
  <dc:language>en-US</dc:language>
  <cp:lastModifiedBy>Domek</cp:lastModifiedBy>
  <cp:lastPrinted>2012-10-12T15:23:00Z</cp:lastPrinted>
  <dcterms:modified xsi:type="dcterms:W3CDTF">2012-11-12T19:11:00Z</dcterms:modified>
  <cp:revision>49</cp:revision>
  <dc:subject/>
  <dc:title>W związku z realizacją projektu „Szkoła</dc:title>
</cp:coreProperties>
</file>