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  <w:lang w:val="pl-PL"/>
        </w:rPr>
        <w:t>Sulisławice, dn.15.10.2012 r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PYTANIE OFERTOWE</w:t>
      </w:r>
    </w:p>
    <w:p>
      <w:pPr>
        <w:pStyle w:val="Normal"/>
        <w:jc w:val="center"/>
        <w:rPr/>
      </w:pPr>
      <w:r>
        <w:rPr>
          <w:lang w:val="pl-PL"/>
        </w:rPr>
        <w:t>Nr ZO/5/2012</w:t>
      </w:r>
    </w:p>
    <w:p>
      <w:pPr>
        <w:pStyle w:val="NormalnyWeb"/>
        <w:jc w:val="center"/>
        <w:rPr/>
      </w:pPr>
      <w:r>
        <w:rPr>
          <w:b/>
          <w:sz w:val="22"/>
          <w:szCs w:val="22"/>
          <w:lang w:val="pl-PL"/>
        </w:rPr>
        <w:t>Do udzielenia zamówienia nie mają zastosowania przepisy ustawy z dnia 29 stycznia 2004 r. Prawo Zamówień Publicznych (t.j. Dz.U.z 2010 r. Nr 113 poz.759). Wartość zamówienia nie przekracza wyrażonej w złotych kwoty  14 000 euro (art.4 pkt.8 ustawy)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związku z realizacją projektu Nr:</w:t>
      </w:r>
      <w:r>
        <w:rPr>
          <w:b/>
          <w:lang w:val="pl-PL"/>
        </w:rPr>
        <w:t xml:space="preserve"> WND-POKL.09.01.02 -26-058/12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lang w:val="pl-PL"/>
        </w:rPr>
        <w:t xml:space="preserve">pt.: </w:t>
      </w:r>
      <w:r>
        <w:rPr>
          <w:b/>
          <w:i/>
          <w:lang w:val="pl-PL"/>
        </w:rPr>
        <w:t>„Szkoła! Dodaj do ulubionych.”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pl-PL"/>
        </w:rPr>
        <w:t xml:space="preserve">współfinansowanego ze </w:t>
      </w:r>
      <w:r>
        <w:rPr>
          <w:rFonts w:cs="TimesNewRoman;Arial Unicode MS" w:ascii="TimesNewRoman;Arial Unicode MS" w:hAnsi="TimesNewRoman;Arial Unicode MS"/>
          <w:color w:val="000000"/>
          <w:lang w:val="pl-PL"/>
        </w:rPr>
        <w:t>ś</w:t>
      </w:r>
      <w:r>
        <w:rPr>
          <w:color w:val="000000"/>
          <w:lang w:val="pl-PL"/>
        </w:rPr>
        <w:t>rodków Unii Europejskiej w ramach Europejskiego Funduszu Społecznego,</w:t>
      </w:r>
    </w:p>
    <w:p>
      <w:pPr>
        <w:pStyle w:val="Normal"/>
        <w:ind w:firstLine="708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MAWIAJĄCY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Publiczny Zespół Szkół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m. Oddziału partyzanckiego „Jędrusie”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ulisławice120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27-670 Łoni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el. 158669297 fax 158669366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. 507055396</w:t>
        <w:br/>
        <w:t>mail: projekt_sulislawice@tlen.p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 xml:space="preserve">kieruje zapytanie ofertowe na usługę wynajmu dwóch busów wraz z kierowcami dla minimum 10 osób </w:t>
      </w:r>
    </w:p>
    <w:p>
      <w:pPr>
        <w:pStyle w:val="Normal"/>
        <w:jc w:val="center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 xml:space="preserve">na </w:t>
      </w:r>
      <w:r>
        <w:rPr>
          <w:i/>
          <w:u w:val="single"/>
          <w:lang w:val="pl-PL"/>
        </w:rPr>
        <w:t>potrzeby</w:t>
      </w:r>
      <w:r>
        <w:rPr>
          <w:i/>
          <w:u w:val="single"/>
          <w:lang w:val="pl-PL"/>
        </w:rPr>
        <w:t xml:space="preserve"> realizacji  pt.: </w:t>
      </w:r>
      <w:r>
        <w:rPr>
          <w:b/>
          <w:i/>
          <w:u w:val="single"/>
          <w:lang w:val="pl-PL"/>
        </w:rPr>
        <w:t>„Szkoła! Dodaj do ulubionych”</w:t>
      </w:r>
      <w:r>
        <w:rPr>
          <w:i/>
          <w:u w:val="single"/>
          <w:lang w:val="pl-PL"/>
        </w:rPr>
        <w:t xml:space="preserve">  </w:t>
      </w:r>
    </w:p>
    <w:p>
      <w:pPr>
        <w:pStyle w:val="Normal"/>
        <w:jc w:val="center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jc w:val="center"/>
        <w:rPr>
          <w:i/>
          <w:i/>
          <w:u w:val="single"/>
          <w:lang w:val="pl-PL"/>
        </w:rPr>
      </w:pPr>
      <w:r>
        <w:rPr>
          <w:rFonts w:eastAsia="Poster Bodoni CE ATT;Times New Roman"/>
          <w:i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pl-PL"/>
        </w:rPr>
      </w:pPr>
      <w:r>
        <w:rPr>
          <w:b/>
          <w:bCs/>
          <w:lang w:val="pl-PL"/>
        </w:rPr>
        <w:t>C</w:t>
      </w:r>
      <w:r>
        <w:rPr>
          <w:lang w:val="pl-PL"/>
        </w:rPr>
        <w:t xml:space="preserve"> CPV 60.17.00.00 - </w:t>
      </w:r>
      <w:hyperlink r:id="rId2">
        <w:r>
          <w:rPr>
            <w:rStyle w:val="InternetLink"/>
            <w:color w:val="000000"/>
            <w:u w:val="none"/>
            <w:lang w:val="pl-PL"/>
          </w:rPr>
          <w:t>Wynajem pojazdów przeznaczonych do transportu osób wraz z kierowcą</w:t>
        </w:r>
      </w:hyperlink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OPIS PRZEDMIOTU ZAMÓWIENIA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zedmiotu zamówieni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Poster Bodoni CE ATT;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 w:eastAsia="pl-PL"/>
        </w:rPr>
        <w:t>Przedmiotem zamówienia jest wynajem dwóch busów wraz z kierowcami na potrzeby realizacji projektu „Szkoła! Dodaj do ulubionych” z przeznaczeniem na dowóz uczniów wieku 11 – 16 lat, Publicznego Zespołu Szkół w Sulisławicach z i do miejscow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 xml:space="preserve">ci wskazanych w zamówieniu, 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wiadczony w okresie od 01.11.2012 do 31.05.2013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  <w:t xml:space="preserve">Zadaniem przewoźnika będzie punktualny przywóz uczniów na godz. 16.30 oraz odwiezienie ich o godz. 18.30 do </w:t>
      </w:r>
      <w:r>
        <w:rPr>
          <w:lang w:val="pl-PL"/>
        </w:rPr>
        <w:t>miejscowości</w:t>
      </w:r>
      <w:r>
        <w:rPr>
          <w:lang w:val="pl-PL"/>
        </w:rPr>
        <w:t xml:space="preserve"> godnie z zaplanowanymi trasami: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Trasa I: Rybnica-Bazów-Królewice-Gieraszowice-Wólka Gieraszowska-Dmosice-Zbigniewice-Niedźwice-Beszyce-szkoła w Sulisławicach </w:t>
      </w:r>
      <w:r>
        <w:rPr>
          <w:b/>
          <w:bCs/>
          <w:lang w:val="pl-PL"/>
        </w:rPr>
        <w:t>(kolejność do ustalenia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Trasa II: Bukowa-Wojcieszyce-Ruszcza Kolonia-Jeziory-Suliszów-Wnorów-szkoła w Sulisławicach </w:t>
      </w:r>
      <w:r>
        <w:rPr>
          <w:b/>
          <w:bCs/>
          <w:lang w:val="pl-PL"/>
        </w:rPr>
        <w:t>(kolejność do ustalenia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UWAGA!!!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 w:eastAsia="pl-PL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 zastrzega sobie prawo do zmiany, w trakcie realizacji zamówienia, tras (Zamaw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 dopuszcza likwidac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tras) oraz cz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stotliw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ci odjazdów (zmniejszenie lub zw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kszenie). W zw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zku z po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szym w ofercie nal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y poda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 przejazdu w odniesieniu do km, na ka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dej z tras przewozu okr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lonych we wzorze formularza ofertowego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OSÓB WYKONANIA PRZEDMIOTU ZAMÓWIENIA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- Przejazdy uczniów nal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y zapewn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w każdy wtorek w godzinach: 16:30 przyjazd uczniów do szkoły, 18:30 odwóz uczniów do miejsc zamieszkani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- Po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sze godziny, dni, trasy przewozów mog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ulec zmianie lub odwołaniu,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 w:eastAsia="pl-PL"/>
        </w:rPr>
        <w:t>- Wykonawca b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dzie informowany o planowanych zmianach na co najmniej 3 dni przed terminem ich wy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pienia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 w:eastAsia="pl-PL"/>
        </w:rPr>
        <w:t>- Zamaw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 dokonuje opłaty za rzeczywi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liczb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przejechanych kilometrów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- Zamaw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 poinformuje Wykonawc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 xml:space="preserve">o sposobie wystawiania faktur.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 w:eastAsia="pl-PL"/>
        </w:rPr>
        <w:t>- Wymaga s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, aby wszystkim korzyst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m z przewozów uczniom zapewniono w busach miejsca siedz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, a pojazdy słu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 do realizacji usługi były w pełni sprawne, utrzymane w czyst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ci oraz spełniały zgodnie z obow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mi przepisami prawa wymogi bezpiecz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ń</w:t>
      </w:r>
      <w:r>
        <w:rPr>
          <w:rFonts w:cs="Times New Roman" w:ascii="Times New Roman" w:hAnsi="Times New Roman"/>
          <w:lang w:val="pl-PL" w:eastAsia="pl-PL"/>
        </w:rPr>
        <w:t>stwa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-Wymaga się od Wykonawcy by w przypadku awarii pojazdu, zapewnił sprawny pojazd, który dowiezie uczniów na zajęcia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 w:eastAsia="pl-PL"/>
        </w:rPr>
        <w:t>- Zamawiający zobowiązuje się do zapewnienia dow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onym uczniom opieki w czasie przewozów, zgodnie z wymogami art. 17 pkt. 3 ustawy z dnia 7 wrz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nia 1991 r. o systemie 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wiaty (tekst jedn.: Dz. U z 2004 r. Nr 256, poz. 2572, z pó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ź</w:t>
      </w:r>
      <w:r>
        <w:rPr>
          <w:rFonts w:cs="Times New Roman" w:ascii="Times New Roman" w:hAnsi="Times New Roman"/>
          <w:lang w:val="pl-PL" w:eastAsia="pl-PL"/>
        </w:rPr>
        <w:t>n. zm.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  <w:t>TERMIN WYKONANIA ZAMÓWIENI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Czas trwania zamówienia: 7 miesięcy (od 01.11.2012 r. do 31.05.2013 r.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b/>
          <w:lang w:val="pl-PL"/>
        </w:rPr>
        <w:t>WARUNKI UDZIAŁU W POST</w:t>
      </w:r>
      <w:r>
        <w:rPr>
          <w:b/>
          <w:lang w:val="pl-PL"/>
        </w:rPr>
        <w:t>Ę</w:t>
      </w:r>
      <w:r>
        <w:rPr>
          <w:b/>
          <w:lang w:val="pl-PL"/>
        </w:rPr>
        <w:t>POWANIU ORAZ OPIS SPOSOBU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  <w:t>DOKONYWANIA OCENY SPEŁNIENIA TYCH WARUNKÓW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W po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powaniu o udzielenie zamówienia mog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bra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udziału Wykonawcy, którzy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- posiad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uprawnienia do wykonywania okr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ci lub czynn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eli ustawy nakład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zek posiadania takich uprawni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ń</w:t>
      </w:r>
      <w:r>
        <w:rPr>
          <w:rFonts w:cs="Times New Roman" w:ascii="Times New Roman" w:hAnsi="Times New Roman"/>
          <w:lang w:val="pl-PL" w:eastAsia="pl-PL"/>
        </w:rPr>
        <w:t xml:space="preserve"> (</w:t>
      </w:r>
      <w:r>
        <w:rPr>
          <w:lang w:val="pl-PL"/>
        </w:rPr>
        <w:t>nr zezwolenia na przewóz osób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- posiad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niezb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dn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wiadczenie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- dyspon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odpowiednim potencjałem technicznym oraz osobami zdolnymi do wykonania zamówienia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- znajd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j wykonanie zamówieni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lang w:val="pl-PL" w:eastAsia="pl-PL"/>
        </w:rPr>
        <w:t>Ocena spełniania w/w warunków zostanie dokonana na podstawie przedł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onych przez Wykonawców 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i dokumentów, o których mowa po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ej, według formuły „spełnia” / „nie spełnia”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lang w:val="pl-PL" w:eastAsia="pl-PL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 wykluczy z po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powania Wykonawców nie spełn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ch wymaganych warunków udziału.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Poster Bodoni CE ATT;Times New Roman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NFORMACJA O SPOSOBIE POROZUMIEWANIA SIĘ ZAMAWIAJĄCEGO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 WYKONAWCAMI ORAZ PRZEKAZYWANIA OŚWIADCZEŃ I DOKUMENTÓW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pl-PL"/>
        </w:rPr>
        <w:t xml:space="preserve">Wszelkie oświadczenie, wnioski, zawiadomienia oraz informacje zamawiający i wykonawcy mogą przekazywać pisemnie, za pomocą faksu (158669366)lub mailowo 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projekt_sulislawice@tlen.pl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OSÓB PRZYGOTOWANIA OFER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a ofertę składają się:</w:t>
      </w:r>
    </w:p>
    <w:p>
      <w:pPr>
        <w:pStyle w:val="Normal"/>
        <w:rPr>
          <w:lang w:val="pl-PL"/>
        </w:rPr>
      </w:pPr>
      <w:r>
        <w:rPr>
          <w:lang w:val="pl-PL"/>
        </w:rPr>
        <w:t>1. Formularz ofertowy - załącznik nr 1</w:t>
      </w:r>
    </w:p>
    <w:p>
      <w:pPr>
        <w:pStyle w:val="Normal"/>
        <w:rPr>
          <w:lang w:val="pl-PL"/>
        </w:rPr>
      </w:pPr>
      <w:r>
        <w:rPr>
          <w:lang w:val="pl-PL"/>
        </w:rPr>
        <w:t>2. Formularz cenowy - załącznik nr 2</w:t>
      </w:r>
    </w:p>
    <w:p>
      <w:pPr>
        <w:pStyle w:val="Normal"/>
        <w:rPr>
          <w:lang w:val="pl-PL"/>
        </w:rPr>
      </w:pPr>
      <w:r>
        <w:rPr>
          <w:lang w:val="pl-PL"/>
        </w:rPr>
        <w:t>3. Oświadczenie - załącznik nr 3</w:t>
      </w:r>
    </w:p>
    <w:p>
      <w:pPr>
        <w:pStyle w:val="Normal"/>
        <w:rPr>
          <w:lang w:val="pl-PL"/>
        </w:rPr>
      </w:pPr>
      <w:r>
        <w:rPr>
          <w:lang w:val="pl-PL"/>
        </w:rPr>
        <w:t>4. Oświadczenie - załącznik nr 4</w:t>
      </w:r>
    </w:p>
    <w:p>
      <w:pPr>
        <w:pStyle w:val="Normal"/>
        <w:rPr/>
      </w:pPr>
      <w:r>
        <w:rPr>
          <w:lang w:val="pl-PL"/>
        </w:rPr>
        <w:t>5. Kserokopia zezwolenia na przewóz osób</w:t>
      </w:r>
    </w:p>
    <w:p>
      <w:pPr>
        <w:pStyle w:val="Normal"/>
        <w:rPr>
          <w:lang w:val="pl-PL"/>
        </w:rPr>
      </w:pPr>
      <w:r>
        <w:rPr>
          <w:lang w:val="pl-PL"/>
        </w:rPr>
        <w:t>6. Opis posiadanego tabo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lang w:val="pl-PL" w:eastAsia="pl-PL"/>
        </w:rPr>
      </w:pPr>
      <w:r>
        <w:rPr>
          <w:lang w:val="pl-PL"/>
        </w:rPr>
        <w:t>Formularz 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  <w:r>
        <w:rPr>
          <w:rFonts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lang w:val="pl-PL" w:eastAsia="pl-PL"/>
        </w:rPr>
        <w:t>Skutki finansowe bł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dnego obliczenia ceny oferty wynik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 z nie uwzgl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dnienia wszystkich okoliczn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ci mog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ch mi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wpływ na cen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obc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 Wykonawc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lang w:val="pl-PL"/>
        </w:rPr>
      </w:pPr>
      <w:r>
        <w:rPr>
          <w:lang w:val="pl-PL"/>
        </w:rPr>
        <w:t>Cena ofertowa za wykonanie zamówienia winna by</w:t>
      </w:r>
      <w:r>
        <w:rPr>
          <w:lang w:val="pl-PL"/>
        </w:rPr>
        <w:t>ć</w:t>
      </w:r>
      <w:r>
        <w:rPr>
          <w:lang w:val="pl-PL"/>
        </w:rPr>
        <w:t xml:space="preserve"> podana liczbowo i słownie w złotych polskich, z wyodr</w:t>
      </w:r>
      <w:r>
        <w:rPr>
          <w:lang w:val="pl-PL"/>
        </w:rPr>
        <w:t>ę</w:t>
      </w:r>
      <w:r>
        <w:rPr>
          <w:lang w:val="pl-PL"/>
        </w:rPr>
        <w:t>bnieniem ceny netto, kwoty należnego podatku od towarów i usług oraz ceny brutto. Wykonawca okre</w:t>
      </w:r>
      <w:r>
        <w:rPr>
          <w:lang w:val="pl-PL"/>
        </w:rPr>
        <w:t>ś</w:t>
      </w:r>
      <w:r>
        <w:rPr>
          <w:lang w:val="pl-PL"/>
        </w:rPr>
        <w:t>li cen</w:t>
      </w:r>
      <w:r>
        <w:rPr>
          <w:lang w:val="pl-PL"/>
        </w:rPr>
        <w:t>ę</w:t>
      </w:r>
      <w:r>
        <w:rPr>
          <w:lang w:val="pl-PL"/>
        </w:rPr>
        <w:t xml:space="preserve"> ofertow</w:t>
      </w:r>
      <w:r>
        <w:rPr>
          <w:lang w:val="pl-PL"/>
        </w:rPr>
        <w:t>ą</w:t>
      </w:r>
      <w:r>
        <w:rPr>
          <w:lang w:val="pl-PL"/>
        </w:rPr>
        <w:t xml:space="preserve"> zgodnie z formularzem ofertowym stanowi</w:t>
      </w:r>
      <w:r>
        <w:rPr>
          <w:lang w:val="pl-PL"/>
        </w:rPr>
        <w:t>ą</w:t>
      </w:r>
      <w:r>
        <w:rPr>
          <w:lang w:val="pl-PL"/>
        </w:rPr>
        <w:t>cym Zał</w:t>
      </w:r>
      <w:r>
        <w:rPr>
          <w:lang w:val="pl-PL"/>
        </w:rPr>
        <w:t>ą</w:t>
      </w:r>
      <w:r>
        <w:rPr>
          <w:lang w:val="pl-PL"/>
        </w:rPr>
        <w:t>cznik Nr 1 do niniejszej specyfikacji.</w:t>
      </w:r>
    </w:p>
    <w:p>
      <w:pPr>
        <w:pStyle w:val="Normal"/>
        <w:widowControl/>
        <w:suppressAutoHyphens w:val="false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I TERMIN ZŁOŻENIA OFER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Oferty należy składać w Biurze Projektu p.207 w budynku Publicznego Zespołu Szkół w Sulisławicach w zaklejonej kopercie z dopiskiem ”Oferta na zapytanie Nr ZO/5/2012. Nie otwierać do 30.10.2012.”w terminie do dnia </w:t>
      </w:r>
      <w:r>
        <w:rPr>
          <w:b/>
          <w:lang w:val="pl-PL"/>
        </w:rPr>
        <w:t>29.10.2012 r. do godz.12.00</w:t>
      </w:r>
      <w:r>
        <w:rPr>
          <w:lang w:val="pl-PL"/>
        </w:rPr>
        <w:t xml:space="preserve"> (liczy się data i godzina wpływu ofert). Rozpatrzenie ofert nastąpi w dniu </w:t>
      </w:r>
      <w:r>
        <w:rPr>
          <w:b/>
          <w:lang w:val="pl-PL"/>
        </w:rPr>
        <w:t>30.10.2012 r.</w:t>
      </w:r>
      <w:r>
        <w:rPr>
          <w:lang w:val="pl-PL"/>
        </w:rPr>
        <w:t xml:space="preserve"> o godzinie </w:t>
      </w:r>
      <w:r>
        <w:rPr>
          <w:b/>
          <w:lang w:val="pl-PL"/>
        </w:rPr>
        <w:t>12. 3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 wyborze oferty zamawiający niezwłocznie powiadomi wykonawców, którzy ubiegali się o udzielenie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zawrze umowę niezwłocznie po przekazaniu zawiadomienia o wyborze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wykonawca, którego oferta została wybrana, uchyli się od zawarcie umowy, zamawiający wybierze ofertę najkorzystniejszą spośród pozostałych ofert, bez przeprowadzania kolejnej ich ocen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prowadzonego postępowania nie przysługują środki ochrony prawnej (protest, odwołanie, skarga) określone odpowiednio w przepisach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iniejsze postępowania prowadzone jest bez zastosowania obowiązujących w innych wypadkach, przepisów ustawy Pzp poza art.4 pkt.8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YTERIUM WYBORU OFER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1. O wyborze najkorzystniejszej oferty decydowa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 kryteria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- Cena 100 %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2. Ocena ofert zostanie przeprowadzona wył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znie w oparciu o przedstawione po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ej kryterium według na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ch zasad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ferty oceniane będą komisyjnie w sposób punktowy od 0 do 100 punktów na zasadach niżej określonych. </w:t>
      </w:r>
    </w:p>
    <w:p>
      <w:pPr>
        <w:pStyle w:val="Zwykytekst1"/>
        <w:spacing w:lineRule="auto" w:line="276"/>
        <w:ind w:left="540" w:hanging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7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120"/>
      </w:tblGrid>
      <w:tr>
        <w:trPr>
          <w:trHeight w:val="317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Zwykytekst1"/>
              <w:snapToGrid w:val="false"/>
              <w:spacing w:lineRule="auto" w:line="276"/>
              <w:ind w:left="18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lość pkt. =</w:t>
            </w:r>
          </w:p>
        </w:tc>
        <w:tc>
          <w:tcPr>
            <w:tcW w:w="6120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jniższa zaoferowana cena brutto x 100 pkt.</w:t>
            </w:r>
          </w:p>
        </w:tc>
      </w:tr>
      <w:tr>
        <w:trPr>
          <w:trHeight w:val="317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cena brutto oferty badanej </w:t>
            </w:r>
          </w:p>
        </w:tc>
      </w:tr>
    </w:tbl>
    <w:p>
      <w:pPr>
        <w:pStyle w:val="Tekstpodstawowy21"/>
        <w:spacing w:lineRule="auto" w:line="276"/>
        <w:ind w:left="-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zyskane w ten sposób punkty decydują o zajętym w konkursie miejscu. </w:t>
      </w:r>
      <w:r>
        <w:rPr>
          <w:rFonts w:eastAsia="MS Mincho;ＭＳ 明朝" w:cs="Times New Roman" w:ascii="Times New Roman" w:hAnsi="Times New Roman"/>
          <w:lang w:val="pl-PL"/>
        </w:rPr>
        <w:t>Maksymalna ilość możliwych do uzyskania punktów: 100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;Arial Unicode MS" w:hAnsi="TimesNewRoman;Arial Unicode MS" w:eastAsia="TimesNewRoman;Arial Unicode MS" w:cs="TimesNewRoman;Arial Unicode MS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3. Oferty zostan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sklasyfikowane male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o (od naj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szej do najn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szej) zgodnie z liczb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 </w:t>
      </w:r>
      <w:r>
        <w:rPr>
          <w:rFonts w:cs="Times New Roman" w:ascii="Times New Roman" w:hAnsi="Times New Roman"/>
          <w:lang w:val="pl-PL" w:eastAsia="pl-PL"/>
        </w:rPr>
        <w:t>punktów uzyskanych w oparciu o okr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lone po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ej zasady. Realizacja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 </w:t>
      </w:r>
      <w:r>
        <w:rPr>
          <w:rFonts w:cs="Times New Roman" w:ascii="Times New Roman" w:hAnsi="Times New Roman"/>
          <w:lang w:val="pl-PL" w:eastAsia="pl-PL"/>
        </w:rPr>
        <w:t>zamówienia zostanie powierzona Wykonawcy, który zaoferuje najn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 xml:space="preserve">. </w:t>
      </w:r>
    </w:p>
    <w:p>
      <w:pPr>
        <w:pStyle w:val="Normal"/>
        <w:rPr>
          <w:rFonts w:ascii="TimesNewRoman;Arial Unicode MS" w:hAnsi="TimesNewRoman;Arial Unicode MS" w:eastAsia="TimesNewRoman;Arial Unicode MS" w:cs="TimesNewRoman;Arial Unicode MS"/>
          <w:b/>
          <w:b/>
          <w:lang w:val="pl-PL"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ORMA PŁATNOŚCI:</w:t>
      </w:r>
    </w:p>
    <w:p>
      <w:pPr>
        <w:pStyle w:val="Normal"/>
        <w:rPr>
          <w:lang w:val="pl-PL"/>
        </w:rPr>
      </w:pPr>
      <w:r>
        <w:rPr>
          <w:lang w:val="pl-PL"/>
        </w:rPr>
        <w:t>Przelew z przedłużonym terminem płat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sz w:val="18"/>
          <w:szCs w:val="18"/>
          <w:lang w:val="pl-PL"/>
        </w:rPr>
        <w:t xml:space="preserve">Załącznik nr 1  do Zapytania ofertowego </w:t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  <w:t>………………………</w:t>
      </w: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  <w:t>..</w:t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16"/>
          <w:szCs w:val="16"/>
        </w:rPr>
        <w:t>Pieczęć firmowa Wykonawcy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 ZAPYTANIA OFERTOWEGO  Nr ZO/5/201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ane Wykonawcy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/My niżej podpisany/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ona i nazwiska osób upoważnionych do reprezentowania Wykonawcy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jąc w imieniu i na rzecz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ełna nazwa i adres firmy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: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faksu: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: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Nawiązując do zapytania ofertowego </w:t>
      </w:r>
      <w:r>
        <w:rPr>
          <w:b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otyczącego </w:t>
      </w:r>
      <w:r>
        <w:rPr>
          <w:lang w:val="pl-PL"/>
        </w:rPr>
        <w:t xml:space="preserve">dowozu uczniów na zajęcia w ramach projektu pt.: </w:t>
      </w:r>
      <w:r>
        <w:rPr>
          <w:sz w:val="22"/>
          <w:szCs w:val="22"/>
          <w:lang w:val="pl-PL"/>
        </w:rPr>
        <w:t>Nr:</w:t>
      </w:r>
      <w:r>
        <w:rPr>
          <w:b/>
          <w:lang w:val="pl-PL"/>
        </w:rPr>
        <w:t xml:space="preserve"> WND-POKL.09.01.02 -26-058/12</w:t>
      </w:r>
      <w:r>
        <w:rPr>
          <w:lang w:val="pl-PL"/>
        </w:rPr>
        <w:t xml:space="preserve"> pt.: </w:t>
      </w:r>
      <w:r>
        <w:rPr>
          <w:b/>
          <w:i/>
          <w:lang w:val="pl-PL"/>
        </w:rPr>
        <w:t>„Szkoła! Dodaj do ulubionych.”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Składam/y ofertę na wykonanie przedmiotu zamówienia zgodnie z zapytaniem ofertowy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świadczam/y, że zapoznaliśmy się dokładnie z warunkami zawartymi w zapytaniu ofertowym              i uznajemy się za związanych określonymi w nim postanowieniami i zasadami postępowa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Oferuję/emy wykonanie przedmiotu zamówienia za cenę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Przedmiot zamówienia:  Cena brutto za kilometr </w:t>
      </w:r>
      <w:r>
        <w:rPr>
          <w:sz w:val="22"/>
          <w:szCs w:val="22"/>
          <w:lang w:val="pl-PL"/>
        </w:rPr>
        <w:t>:……………………………………..……………………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Zobowiązuję/emy się do realizacji zamówienia zgodnie z zapisami podanymi w zapytaniu ofertowy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Uważam/y się za związanych niniejsza oferta przez okres 30 dni od terminu składania ofer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Oświadczam/y, że w przypadku wyboru naszej oferty, zobowiązujemy się do zawarcia umowy,       w terminie i w miejscu ustalonym z Zamawiającym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7.Oświadczamy że spełniamy warunki określone w art.22 i 24 ustawy Prawo zamówień publicznych    z dnia 29 stycznia 2004r. (tekst jednolity w Dz. U z 2007 r. nr 223 poz.1655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Osoba upoważnioną do kontaktu z Zamawiającym w przypadku udzielenia Nam zamówie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: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rFonts w:eastAsia="Poster Bodoni CE ATT;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i data                                                                                                                                                       Pieczęć i podpis Wykonawcy/ów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sz w:val="18"/>
          <w:szCs w:val="18"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  <w:t>………………………</w:t>
      </w: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  <w:t>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ieczęć firmowa Wykonawcy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FORMULARZ CENOWY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 ZAPYTANIA OFERTOWEGO  Nr ZO/5/201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Wykonawcy: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Adres Wykonawcy:…………………………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>Oferujemy wykonanie przedmiotu zamówienia określonego  w zapytaniu ofertowym z dnia 15.10.2012 r. na poszczególne oferowane przez naszą firmę asortymenty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</w:rPr>
        <w:t>Wartość brutto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57"/>
        <w:gridCol w:w="1260"/>
        <w:gridCol w:w="23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5" w:leader="none"/>
                <w:tab w:val="left" w:pos="777" w:leader="none"/>
              </w:tabs>
              <w:ind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center" w:pos="-195" w:leader="none"/>
                <w:tab w:val="left" w:pos="777" w:leader="none"/>
              </w:tabs>
              <w:ind w:right="-141" w:hanging="0"/>
              <w:rPr/>
            </w:pPr>
            <w:r>
              <w:rPr>
                <w:color w:val="000000"/>
                <w:sz w:val="18"/>
                <w:szCs w:val="18"/>
              </w:rPr>
              <w:t>za kilomet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5" w:leader="none"/>
                <w:tab w:val="left" w:pos="777" w:leader="none"/>
              </w:tabs>
              <w:ind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 kilomet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rFonts w:eastAsia="Poster Bodoni CE ATT;Times New Roman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Rybnica-Bazów-Królewice-Gieraszowice-Wólka Gieraszowska-Dmosice-Zbigniewice-Niedźwice-Beszyce-szkoła w Sulisła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pl-PL" w:eastAsia="pl-PL"/>
              </w:rPr>
            </w:pPr>
            <w:r>
              <w:rPr>
                <w:sz w:val="16"/>
                <w:szCs w:val="16"/>
                <w:lang w:val="pl-PL"/>
              </w:rPr>
              <w:t>Bukowa-Wojcieszyce-Ruszcza Kolonia-Jeziory-Suliszów-Wnorów-szkoła w Sulisła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Formularz cenowy stanowi odzwierciedlenie wszelkich kosztów związanych z zamówieniem. Zamawiający nie dopuszcza ponoszenia dodatkowych kosztów na etapie prac nad przedmiotem zamówienia. Wykonawcy ponoszą wszelkie koszty związane z przygotowaniem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i złożeniem oferty, niezależnie od wyniku postępowania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rFonts w:eastAsia="Poster Bodoni CE ATT;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i data                                                                                                                                                       Pieczęć i podpis Wykonawcy/ów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sz w:val="18"/>
          <w:szCs w:val="18"/>
          <w:lang w:val="pl-PL"/>
        </w:rPr>
        <w:t xml:space="preserve">Załącznik nr 3 do Zapytania ofertowego </w:t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 ZAPYTANIA OFERTOWEGO  Nr ZO/5/201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ane dotyczące Wykonawcy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,  Nazwisko osoby (osób) upoważnionych do podpisania umowy: 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0.…/ ……………………………………………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   0.…/ ..........................................................................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 ................................................................................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    .....................................................................................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kontaktowy email: ……………………………………………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pl-PL"/>
        </w:rPr>
        <w:t>Składając ofertę w postępowaniu o udzielenie zamówienia publicznego dotyczącego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 sprzedaży i dostarczenia sprzętu nagłośnieniowego na potrzeby projektu pt.: </w:t>
      </w:r>
      <w:r>
        <w:rPr>
          <w:sz w:val="22"/>
          <w:szCs w:val="22"/>
          <w:lang w:val="pl-PL"/>
        </w:rPr>
        <w:t>Nr:</w:t>
      </w:r>
      <w:r>
        <w:rPr>
          <w:b/>
          <w:lang w:val="pl-PL"/>
        </w:rPr>
        <w:t xml:space="preserve"> WND-POKL.09.01.02 -26-058/12</w:t>
      </w:r>
      <w:r>
        <w:rPr>
          <w:lang w:val="pl-PL"/>
        </w:rPr>
        <w:t xml:space="preserve"> pt.: </w:t>
      </w:r>
      <w:r>
        <w:rPr>
          <w:b/>
          <w:i/>
          <w:lang w:val="pl-PL"/>
        </w:rPr>
        <w:t xml:space="preserve">„Szkoła! </w:t>
      </w:r>
      <w:r>
        <w:rPr>
          <w:b/>
          <w:i/>
        </w:rPr>
        <w:t>Dodaj do ulubionych.”</w:t>
      </w:r>
      <w:r>
        <w:rPr/>
        <w:t xml:space="preserve">      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am, że cena brutto obejmuje wszystkie koszty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świadczam, że uzyskałem od Zamawiającego wszelkie informacje niezbędne do rzetelnego sporządzenia niniejszej oferty zgodnie z wymogami określonymi w projekcje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świadczam, że zapoznałem się z projektem umowy i nie wnoszę żadnych zastrzeżeń oraz uznaje się za związanego określonymi w niej zasadami, przez okres 30 dni od daty złożeni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świadczam, że zobowiązuje się w przypadku wyboru mojej oferty do zawarcia umowy na warunkach, w miejscu i terminie określonych przez Zamawiającego. </w:t>
      </w:r>
    </w:p>
    <w:p>
      <w:pPr>
        <w:pStyle w:val="Normal"/>
        <w:overflowPunct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świadczam, że dysponuję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posiadam wiedzę i doświadczenie niezbędne do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 nie podlegam wykluczeniu z postępowania o udzielenie zamówienia określonego w art. 24 ust. 1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nie posiadam z Zamawiającym powiązań kapitałowych i osobowych.</w:t>
      </w:r>
    </w:p>
    <w:p>
      <w:pPr>
        <w:pStyle w:val="Normal"/>
        <w:overflowPunct w:val="false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 dnia .......................                       ……………………………………………</w:t>
      </w:r>
    </w:p>
    <w:p>
      <w:pPr>
        <w:pStyle w:val="Normal"/>
        <w:spacing w:lineRule="auto" w:line="276"/>
        <w:ind w:left="4248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mię i nazwisko, podpis osoby/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rFonts w:eastAsia="Poster Bodoni CE ATT;Times New Roman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sz w:val="20"/>
          <w:szCs w:val="20"/>
          <w:lang w:val="pl-PL"/>
        </w:rPr>
        <w:t>osób upoważnionych do składania oświadczeń woli</w:t>
      </w:r>
      <w:r>
        <w:rPr>
          <w:b/>
          <w:i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sz w:val="18"/>
          <w:szCs w:val="18"/>
          <w:lang w:val="pl-PL"/>
        </w:rPr>
        <w:t xml:space="preserve">Załącznik nr 4 do Zapytania ofertowego </w:t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  <w:t>OŚWIADCZENIE O BRAKU POWIĄZAŃ Z ZAMAWIAJĄCYM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 ZAPYTANIA OFERTOWEGO  Nr ZO/5/201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nie łączą /łączą* mnie z Zamawiającym lub osobami upoważnionymi do zaciągania zobowiązań w imieniu Zamawiającego lub osobami wykonującymi w imieniu Zamawiającego czynności związane z przygotowaniem i przeprowadzeniem procedury wyboru wykonawcy powiązania kapitałowe lub osobowe, polegające w szczególności na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1418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czestniczeniu w spółce, jako wspólnik spółki cywilnej lub spółki osobowej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1418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siadaniu, co najmniej 10 % udziałów lub akcji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1418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1418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zostawaniu w związku małżeńskimi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righ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</w:t>
      </w:r>
      <w:r>
        <w:rPr>
          <w:bCs/>
          <w:sz w:val="22"/>
          <w:szCs w:val="22"/>
          <w:lang w:val="pl-PL"/>
        </w:rPr>
        <w:t>..…………..</w:t>
      </w:r>
    </w:p>
    <w:p>
      <w:pPr>
        <w:pStyle w:val="Normal"/>
        <w:ind w:left="4248"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czytelny podpis Wykonawcy)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 Niepotrzebne skreślić</w:t>
      </w:r>
    </w:p>
    <w:p>
      <w:pPr>
        <w:pStyle w:val="Normal"/>
        <w:spacing w:lineRule="auto" w:line="276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TE25134F0t00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4930</wp:posOffset>
              </wp:positionH>
              <wp:positionV relativeFrom="paragraph">
                <wp:posOffset>6032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4.75pt" to="507.0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</w:rPr>
      <w:t>Projekt „Szkoła! Dodaj do ulubionych.” współfinansowany jest ze środków Unii Europejskiej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9458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oster Bodoni CE ATT;Times New Roman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866775" cy="7702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oster Bodoni CE ATT;Times New Roman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125980" cy="79248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9">
    <w:name w:val=" Znak Znak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8">
    <w:name w:val=" Znak Znak8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Poster Bodoni CE ATT;Times New Roman" w:hAnsi="Poster Bodoni CE ATT;Times New Roman" w:cs="Poster Bodoni CE ATT;Times New Roman"/>
      <w:sz w:val="24"/>
      <w:szCs w:val="24"/>
      <w:lang w:val="en-US" w:bidi="ar-SA"/>
    </w:rPr>
  </w:style>
  <w:style w:type="character" w:styleId="Ff2fc3fs10fb">
    <w:name w:val="ff2 fc3 fs10 fb"/>
    <w:basedOn w:val="Domylnaczcionkaakapitu"/>
    <w:qFormat/>
    <w:rPr/>
  </w:style>
  <w:style w:type="character" w:styleId="Ff2fc3fs10">
    <w:name w:val="ff2 fc3 fs10"/>
    <w:basedOn w:val="Domylnaczcionkaakapitu"/>
    <w:qFormat/>
    <w:rPr/>
  </w:style>
  <w:style w:type="character" w:styleId="Ff1fc3fs10">
    <w:name w:val="ff1 fc3 fs10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rFonts w:cs="Times New Roman"/>
      <w:b/>
      <w:bCs/>
      <w:i/>
      <w:iCs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lang w:val="pl-PL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ascii="Arial" w:hAnsi="Arial" w:cs="Times New Roman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ascii="Courier New" w:hAnsi="Courier New" w:cs="Courier New"/>
      <w:b/>
      <w:bCs/>
      <w:lang w:val="pl-PL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Wynajem-pojazdow-przeznaczonych-do-transportu-osob-wraz-z-kierow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58:00Z</dcterms:created>
  <dc:creator>Domek</dc:creator>
  <dc:description/>
  <cp:keywords/>
  <dc:language>en-US</dc:language>
  <cp:lastModifiedBy>Domek</cp:lastModifiedBy>
  <dcterms:modified xsi:type="dcterms:W3CDTF">2012-10-20T13:45:00Z</dcterms:modified>
  <cp:revision>43</cp:revision>
  <dc:subject/>
  <dc:title>W związku z realizacją projektu „Szkoła</dc:title>
</cp:coreProperties>
</file>